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闸坡大角湾导游词"/>
      <w:r>
        <w:rPr/>
        <w:t>闸坡大角湾导游词</w:t>
      </w:r>
      <w:bookmarkEnd w:id="0"/>
    </w:p>
    <w:p>
      <w:pPr>
        <w:pStyle w:val="Normal"/>
        <w:rPr/>
      </w:pPr>
      <w:r>
        <w:rPr/>
        <w:t>阳江市闸坡大角湾位于海陵岛闸坡镇东南，三面群峰环抱，面向浩瀚南海，滩长</w:t>
      </w:r>
      <w:r>
        <w:rPr/>
        <w:t>2.5</w:t>
      </w:r>
      <w:r>
        <w:rPr/>
        <w:t>公里，宽</w:t>
      </w:r>
      <w:r>
        <w:rPr/>
        <w:t>100</w:t>
      </w:r>
      <w:r>
        <w:rPr/>
        <w:t>米，因状似牛角，故名“大角湾”，是海陵岛最知名的景点。正所谓山无水不秀，峰无云不媚，湾内风和浪软，峰顶时有云雾缭绕。大角湾阳光明媚灿烂，沙滩均匀松软，海水清澈纯净，空气清新多氧是旅游度假的好去处。</w:t>
      </w:r>
    </w:p>
    <w:p>
      <w:pPr>
        <w:pStyle w:val="Normal"/>
        <w:rPr/>
      </w:pPr>
      <w:r>
        <w:rPr/>
        <w:t>经过开发和建设，大角湾景区逐步形成三大区域：景区东边成为体育运动区，已建成为国家沙滩排球队训练基地，曾主办国际沙滩排球邀请赛、亚洲沙滩排球锦标赛、全国九运会沙滩排赛、全国翻波板锦标赛、全国帆板冠军赛等赛事</w:t>
      </w:r>
      <w:r>
        <w:rPr/>
        <w:t>;</w:t>
      </w:r>
      <w:r>
        <w:rPr/>
        <w:t>景区西边为休闲区，设置沙滩园林吧、植物园景，游客可在这里听涛、品茶、垂钓，享受悠闲的自然雅趣</w:t>
      </w:r>
      <w:r>
        <w:rPr/>
        <w:t>;</w:t>
      </w:r>
      <w:r>
        <w:rPr/>
        <w:t>景区中部是大众浴场，有冲浪、海上帆板、摩托艇、动力伞、飞行滑翔、沙滩车、古炮射击场、野战场、海上乐园和风情表演等游乐项目。大角湾景区已发展成为集旅游、观光、休闲、文化、体育竞技于一体的南方海滨旅游度假胜地。</w:t>
      </w:r>
    </w:p>
    <w:p>
      <w:pPr>
        <w:pStyle w:val="Normal"/>
        <w:rPr/>
      </w:pPr>
      <w:r>
        <w:rPr/>
        <w:t>大角湾位于广东省阳江市海陵岛闸坡镇东南方向，背倚青山翠岭，独得大自然垂青。以阳光、沙滩、海浪、海鲜驰名于世，是海陵岛乃至阳江地区知名度最高的旅游景点。该景点与阳西沙扒月亮湾并称为“姐妹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随着大岭埂隧道的开通，车辆可沿环岛公路长驱直入。望见阳光下熠熠生辉的海螺雕塑时，己到大角湾了。美丽的大角湾滩长</w:t>
      </w:r>
      <w:r>
        <w:rPr/>
        <w:t>2.45</w:t>
      </w:r>
      <w:r>
        <w:rPr/>
        <w:t>公里，宽</w:t>
      </w:r>
      <w:r>
        <w:rPr/>
        <w:t>100</w:t>
      </w:r>
      <w:r>
        <w:rPr/>
        <w:t>米，螺线形湾似巨大的牛角，故名大角湾。大角湾三面群峰拱护，面向浩瀚南海，两边大角山与望寮岭拱卫，湾内风和浪软，峰顶时有云雾缭绕，正所谓山无水不秀，峰无云不媚，景观层次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