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九仙山导游词精选"/>
      <w:r>
        <w:rPr/>
        <w:t>山东九仙山导游词精选</w:t>
      </w:r>
      <w:bookmarkEnd w:id="0"/>
    </w:p>
    <w:p>
      <w:pPr>
        <w:pStyle w:val="Normal"/>
        <w:rPr/>
      </w:pPr>
      <w:r>
        <w:rPr/>
        <w:t>大家好</w:t>
      </w:r>
      <w:r>
        <w:rPr/>
        <w:t>!</w:t>
      </w:r>
      <w:r>
        <w:rPr/>
        <w:t>欢迎在这个秋高气爽的时节光临我们美丽的海滨城市——日照，我是日照凯莱旅行社的一名导游郑德霞，很高兴有这样的一次机会为您服务，与您同游</w:t>
      </w:r>
      <w:r>
        <w:rPr/>
        <w:t>!“</w:t>
      </w:r>
      <w:r>
        <w:rPr/>
        <w:t>登山则情满于山，临海则意溢于海”，今天的行程安排的第一站就是：九仙山面积</w:t>
      </w:r>
      <w:r>
        <w:rPr/>
        <w:t>55</w:t>
      </w:r>
      <w:r>
        <w:rPr/>
        <w:t>平方公里，现在所行走的这段进山道路当地人俗称“三瞪眼”，意思是它有三个大的弯道，三个陡坡，要经过三次努力才能到达山顶，从一首民谣中可以体会一下当年山路的险峻“要问山路险不险，阎王鼻子三瞪眼，兔子爬山拄着拐，老驴驮粪步步喘。”</w:t>
      </w:r>
    </w:p>
    <w:p>
      <w:pPr>
        <w:pStyle w:val="Normal"/>
        <w:rPr/>
      </w:pPr>
      <w:r>
        <w:rPr/>
        <w:t>进入山门，也就正式走进九仙山了。在这儿看到的第一个景区就是齐长城，五莲境内有长城曰：齐长城。它西起济南，东到胶南的琅岈台入海，全长</w:t>
      </w:r>
      <w:r>
        <w:rPr/>
        <w:t>618</w:t>
      </w:r>
      <w:r>
        <w:rPr/>
        <w:t>公里，其中五莲境内有</w:t>
      </w:r>
      <w:r>
        <w:rPr/>
        <w:t>50</w:t>
      </w:r>
      <w:r>
        <w:rPr/>
        <w:t>多公里。据说：当年马陵大捷以后，孙膑隐居九仙山中，齐宣王亲临九仙山，想请孙膑再度出山，为其指挥千军万马，但孙膑告诉他一个道理，那就是“武可安邦，而不可兴国。”经过孙膑的劝说，齐宣王在此筑起长城、演练兵马，留下了今天的齐长城遗址以及前、后围场等聚居的村落。</w:t>
      </w:r>
    </w:p>
    <w:p>
      <w:pPr>
        <w:pStyle w:val="Normal"/>
        <w:rPr/>
      </w:pPr>
      <w:r>
        <w:rPr/>
        <w:t>关于九仙山山名来历有很多种说法，其中流传最广最符合人们心愿的一个由来是说：八仙去蓬莱的路上，路过当时的九仙山，发现此处奇峰林立、但令人奇怪的是山中花草树木全无，合常炎热，八仙于是按落云头，喊来山神询问。山神告之是因为山中有一黑一白两条火龙和一只龟作怪，火龙喷烟吐火烧焦了山中的花草树木，一只龟赶走了山中的生灵万物，八仙听说以后决心治理好此处山水再过海，由吕洞宾祭起七星宝剑斩死两条火龙后又由铁拐李脱靴一只装来净水，洒遍九仙山的每一片山峦，山土滋润以后，又由蓝采和、何仙姑、韩湘子采来奇花异草遍植于山中，招来飞禽走兽嬉戏于林间，使的一处荒山变成了人间仙境</w:t>
      </w:r>
      <w:r>
        <w:rPr/>
        <w:t>!</w:t>
      </w:r>
      <w:r>
        <w:rPr/>
        <w:t>八仙走后山神恐山中草木枯萎，继续洒了七七四十九天水。后人为感念八仙和山神的恩德，把他们合称九仙，取名九仙山以纪念。</w:t>
      </w:r>
    </w:p>
    <w:p>
      <w:pPr>
        <w:pStyle w:val="Normal"/>
        <w:rPr/>
      </w:pPr>
      <w:r>
        <w:rPr/>
        <w:t>听过了这个美丽的传说故事，我们现在到达的地方就是当年两条火龙被降伏的地方——龙潭峡谷。以前的龙潭峡谷可以说是“云封雾锁千万年，养在深闺人未识”现在的龙潭峡谷已经揭掉了它的神秘面纱，向世人展现出了它的美丽姿容。</w:t>
      </w:r>
      <w:r>
        <w:rPr/>
        <w:t>2000</w:t>
      </w:r>
      <w:r>
        <w:rPr/>
        <w:t>年中央电视台主持人白岩松首次向世人宣布：在鲁东南的九仙山发现一条大峡谷，专家称为白垩纪</w:t>
      </w:r>
      <w:r>
        <w:rPr/>
        <w:t>(1.4</w:t>
      </w:r>
      <w:r>
        <w:rPr/>
        <w:t>亿</w:t>
      </w:r>
      <w:r>
        <w:rPr/>
        <w:t>-6</w:t>
      </w:r>
      <w:r>
        <w:rPr/>
        <w:t>千</w:t>
      </w:r>
      <w:r>
        <w:rPr/>
        <w:t>5</w:t>
      </w:r>
      <w:r>
        <w:rPr/>
        <w:t>百万年</w:t>
      </w:r>
      <w:r>
        <w:rPr/>
        <w:t>)</w:t>
      </w:r>
      <w:r>
        <w:rPr/>
        <w:t>寒武系地壳运动而形成，谓齐鲁第一大峡谷。</w:t>
      </w:r>
    </w:p>
    <w:p>
      <w:pPr>
        <w:pStyle w:val="Normal"/>
        <w:rPr/>
      </w:pPr>
      <w:r>
        <w:rPr/>
        <w:t>龙潭峡谷的美，美在四季。有诗形容“春来杜鹃花似海，夏日泉畔松涛声。秋至丹枫灿如霞，冬雪川下瞻悬冰。”春天的九仙山是一片花的海洋，二月的寒潮刚刚褪去，迎春花、连翘花、粉团花就竟相开放、争奇斗艳，特别是那漫山遍野的杜鹃花，触目即火，花期从三月中下旬一直持续到六月上旬，陆续开放的有映山红杜鹃、满山红杜鹃、照山白杜鹃、兰锦杜鹃、云锦杜鹃等近十个品种，和着青山绿水，绽着粉红娇颜，为仙山换上了一件华贵美丽的霓裳羽衣。</w:t>
      </w:r>
    </w:p>
    <w:p>
      <w:pPr>
        <w:pStyle w:val="Normal"/>
        <w:widowControl/>
        <w:bidi w:val="0"/>
        <w:spacing w:before="180" w:after="180"/>
        <w:jc w:val="left"/>
        <w:rPr/>
      </w:pPr>
      <w:r>
        <w:rPr/>
        <w:t>饱餐一顿之后，咱们在九仙山的行程就要宣告结束了，在此感谢各位团友对我工作的支持和理解，，就要说再见了我的讲解，能让您对九仙山的山、九仙山的水、九仙山的美食和淳朴善良的山里人有一个大致的了解，也希望能有一个名字时常穿山越水、翩若惊鸿的萦回于你的心中，那就是——山东日照九仙山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