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故宫博物院的教学反思"/>
      <w:r>
        <w:rPr/>
        <w:t>故宫博物院的教学反思</w:t>
      </w:r>
      <w:bookmarkEnd w:id="0"/>
    </w:p>
    <w:p>
      <w:pPr>
        <w:pStyle w:val="Normal"/>
        <w:rPr/>
      </w:pPr>
      <w:r>
        <w:rPr/>
        <w:t>在前不久进行的辽阳县初中优秀课评选中，我执教的课题是八年语文上册第三单元的一篇讲读课文《故宫博物院》。为了充分体现我校的课改思路、充分发挥学生潜能，并结合学科特点、文体特点、学生实际，整个课堂教学由“课前展示——导入新课，明确目标——探究教材，合作交流——汇报展示——细读感悟，体会特色——总结收获，拓展延伸”六大环节组成。</w:t>
      </w:r>
    </w:p>
    <w:p>
      <w:pPr>
        <w:pStyle w:val="Normal"/>
        <w:rPr/>
      </w:pPr>
      <w:r>
        <w:rPr/>
        <w:t>本节课的成功之处主要在于：</w:t>
      </w:r>
    </w:p>
    <w:p>
      <w:pPr>
        <w:pStyle w:val="Normal"/>
        <w:rPr/>
      </w:pPr>
      <w:r>
        <w:rPr/>
        <w:t>1</w:t>
      </w:r>
      <w:r>
        <w:rPr/>
        <w:t>、能够制订切合实际的教学目标，在明确目标的指引下有条不紊地展开教学，合理地设计教学问题，教学重、难点得到合理的体现和突破。</w:t>
      </w:r>
    </w:p>
    <w:p>
      <w:pPr>
        <w:pStyle w:val="Normal"/>
        <w:rPr/>
      </w:pPr>
      <w:r>
        <w:rPr/>
        <w:t>2</w:t>
      </w:r>
      <w:r>
        <w:rPr/>
        <w:t>、充分地发挥学生的潜能，让学生最大限度地展示自己。比如课前展示由科代表主持，并由各组介绍课前搜集的关于故宫的知识，既为新课教学做了准备，使学生对故宫不再陌生</w:t>
      </w:r>
      <w:r>
        <w:rPr/>
        <w:t>;</w:t>
      </w:r>
      <w:r>
        <w:rPr/>
        <w:t>也锻炼了主持人和各组同学的胆量、语言表达能力，使他们将自己最出色的一面，在课堂上展示给老师和同学们。</w:t>
      </w:r>
    </w:p>
    <w:p>
      <w:pPr>
        <w:pStyle w:val="Normal"/>
        <w:rPr/>
      </w:pPr>
      <w:r>
        <w:rPr/>
        <w:t>3</w:t>
      </w:r>
      <w:r>
        <w:rPr/>
        <w:t>、能够学生自己弄懂的知识，让学生自己弄懂。由于语文科知识的琐碎性和答案的不确定性，决定了语文课堂不可能完全撒手给学生。这节课，我最大限度地放手给学生，学生能够自己学会的知识，我尽量将知识的传授权留给学生。比如：①故宫博物院的主要特征是什么</w:t>
      </w:r>
      <w:r>
        <w:rPr/>
        <w:t>?</w:t>
      </w:r>
      <w:r>
        <w:rPr/>
        <w:t>请从文中找出最能概括故宫特征的语句。②填写课后练习一的平面图，想一想，文章采用了怎样的说明顺序</w:t>
      </w:r>
      <w:r>
        <w:rPr/>
        <w:t>?③</w:t>
      </w:r>
      <w:r>
        <w:rPr/>
        <w:t>将课文划分段落，把握本文的结构方式。三个问题既有一定梯度，又在学生能力范围之内，所以，我将它们安排在“探究教材、合作交流”环节中，由各小组通过合作学习，在小组长的讲解、组员的补充中予以解决。</w:t>
      </w:r>
    </w:p>
    <w:p>
      <w:pPr>
        <w:pStyle w:val="Normal"/>
        <w:rPr/>
      </w:pPr>
      <w:r>
        <w:rPr/>
        <w:t>、巧妙利用教具，节省了教学时间，提高了教学效率。把握说明顺序是本文一个重点，要想完成这个教学目标，就要先完成课后练习一——填写故宫平面图。为了节省教学时间，并全面了解七个小组的学习情况，我在课前制作了故宫平面图</w:t>
      </w:r>
      <w:r>
        <w:rPr/>
        <w:t>(</w:t>
      </w:r>
      <w:r>
        <w:rPr/>
        <w:t>网上搜了半天，都没找到与教材完全相同的图片，于是，我动手将教材的图片扫描到电脑上，利用图片处理软件对图片的大小进行了处理，并在各建筑的图例旁加上了序号。</w:t>
      </w:r>
      <w:r>
        <w:rPr/>
        <w:t>)</w:t>
      </w:r>
      <w:r>
        <w:rPr/>
        <w:t>每组一份，于课前粘贴到自己组的小黑板上。课上，讨论完这个问题后，各小组派代表将自己组的讨论结果写在小黑板上。检查时，由一组代表说明自己的答案，各组语文科代表检查下一组的回答情况。前后只用了三两分钟时间，全班同学便充分了解了本文的说明顺序。从而大大地提高了教学效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根据学生的学习程度，及时对教材内容进行拓展。比如，在概括了</w:t>
      </w:r>
      <w:r>
        <w:rPr/>
        <w:t>4——8</w:t>
      </w:r>
      <w:r>
        <w:rPr/>
        <w:t>段内容要点之后，我及时点拨：在说明文阅读中，经常出现概括文章说明内容的题型，要在把握各段要点的基础上，从说明对象的角度加以概括。适时地教给学生答题方法。再如，找出第</w:t>
      </w:r>
      <w:r>
        <w:rPr/>
        <w:t>6</w:t>
      </w:r>
      <w:r>
        <w:rPr/>
        <w:t>段使用的方位词，进而把握立足点的内涵后，我又适时拓展，告诉学生立足点有两种，一种是立足于某一点，另一种是不断变换立足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