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100字"/>
      <w:r>
        <w:rPr/>
        <w:t>2023</w:t>
      </w:r>
      <w:r>
        <w:rPr/>
        <w:t>年大学军训心得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天空下起了蒙蒙细雨，我们为下午的会操在操场上苦练着，衣服湿了，但我们仍高兴的练着，因为在这几天我们知道做一个军人应具备的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操中我们精彩的表现。赢得了一阵又一阵的掌声。然而我却高兴不起来。因为我们必须面对离别，天空下起了雨，越下越大，放学了，我们站在操场上，却怕掩饰不住自己的情感而不敢与教官告别。我们在心里对教官说再见，猛然间发现一向幽默的教官这时却怎么也笑不出来。是啊</w:t>
      </w:r>
      <w:r>
        <w:rPr/>
        <w:t>!</w:t>
      </w:r>
      <w:r>
        <w:rPr/>
        <w:t>人生最怕离别，但又不得不强忍着痛苦去接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