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高校党建工作会议上的讲话"/>
      <w:r>
        <w:rPr/>
        <w:t>全省高校党建工作会议上的讲话</w:t>
      </w:r>
      <w:bookmarkEnd w:id="0"/>
    </w:p>
    <w:p>
      <w:pPr>
        <w:pStyle w:val="Normal"/>
        <w:rPr/>
      </w:pPr>
      <w:r>
        <w:rPr/>
        <w:t>同志们：</w:t>
      </w:r>
    </w:p>
    <w:p>
      <w:pPr>
        <w:pStyle w:val="Normal"/>
        <w:rPr/>
      </w:pPr>
      <w:r>
        <w:rPr/>
        <w:t>今天，我们召开全省中小学校党建工作视频会议，深入贯彻落实党的、十八届三中四中全会和系列重要讲话特别是视察江苏重要讲话精神，认真落实省委十二届十次全会关于全面从严治党的各项部署要求，回顾总结近年来全省中小学校党建工作取得的成绩，客观分析当前我省中小学校党建工作面临的形势与任务，进一步解放思想、把握规律、明确目标，以改革创新的精神不断提升我省中小学校党建工作科学化水平。</w:t>
      </w:r>
    </w:p>
    <w:p>
      <w:pPr>
        <w:pStyle w:val="Normal"/>
        <w:rPr/>
      </w:pPr>
      <w:r>
        <w:rPr/>
        <w:t>刚才，泰州市委组织部、市委教育工委，南京市委教育工委、如东市委教育工委、常州旅游商贸高等职业技术学校党委、扬州教育学院附属中学党总支和宿迁市实验小学党总支等</w:t>
      </w:r>
      <w:r>
        <w:rPr/>
        <w:t>6</w:t>
      </w:r>
      <w:r>
        <w:rPr/>
        <w:t>家单位作了交流发言，讲得很好，内容丰富、特色鲜明、成效显著，请大家结合本地本校实际认真学习借鉴。等一会，省委组织部盛克勤副部长还将就贯彻落实关于党建工作系列重要讲话精神、加强和改进新形势下中小学校党建工作作重要讲话，大家要深入学习领会，认真贯彻落实。现在，我讲三点意见。</w:t>
      </w:r>
    </w:p>
    <w:p>
      <w:pPr>
        <w:pStyle w:val="Normal"/>
        <w:rPr/>
      </w:pPr>
      <w:r>
        <w:rPr/>
        <w:t>一、总结经验，进一步增强推进中小学校党建工作的信心</w:t>
      </w:r>
    </w:p>
    <w:p>
      <w:pPr>
        <w:pStyle w:val="Normal"/>
        <w:rPr/>
      </w:pPr>
      <w:r>
        <w:rPr/>
        <w:t>近年来，全省中小学校党组织深入贯彻系列重要讲话精神，紧紧围绕教育改革发展中心任务，努力建设学习型、服务型、创新型党组织，不断增强各级党组织的创造力、凝聚力、战斗力，为率先实现教育现代化、努力办好人民满意的基础教育提供坚强有力的政治、思想和组织保障。</w:t>
      </w:r>
    </w:p>
    <w:p>
      <w:pPr>
        <w:pStyle w:val="Normal"/>
        <w:rPr/>
      </w:pPr>
      <w:r>
        <w:rPr/>
        <w:t>(</w:t>
      </w:r>
      <w:r>
        <w:rPr/>
        <w:t>一</w:t>
      </w:r>
      <w:r>
        <w:rPr/>
        <w:t>)</w:t>
      </w:r>
      <w:r>
        <w:rPr/>
        <w:t>组织体系不断健全。基本实现了党组织和党建工作的全覆盖。一是党组织设置逐步规范。目前，全省中小学校</w:t>
      </w:r>
      <w:r>
        <w:rPr/>
        <w:t>(</w:t>
      </w:r>
      <w:r>
        <w:rPr/>
        <w:t>含幼儿园</w:t>
      </w:r>
      <w:r>
        <w:rPr/>
        <w:t>)</w:t>
      </w:r>
      <w:r>
        <w:rPr/>
        <w:t>设置党组织</w:t>
      </w:r>
      <w:r>
        <w:rPr/>
        <w:t>8103</w:t>
      </w:r>
      <w:r>
        <w:rPr/>
        <w:t>个，教职工党员总数近</w:t>
      </w:r>
      <w:r>
        <w:rPr/>
        <w:t>26</w:t>
      </w:r>
      <w:r>
        <w:rPr/>
        <w:t>万人。独立建立党组织的学校有</w:t>
      </w:r>
      <w:r>
        <w:rPr/>
        <w:t>6711</w:t>
      </w:r>
      <w:r>
        <w:rPr/>
        <w:t>所，联合建立党组织的学校有</w:t>
      </w:r>
      <w:r>
        <w:rPr/>
        <w:t>2374</w:t>
      </w:r>
      <w:r>
        <w:rPr/>
        <w:t>所，党组织组建率达</w:t>
      </w:r>
      <w:r>
        <w:rPr/>
        <w:t>81.4%</w:t>
      </w:r>
      <w:r>
        <w:rPr/>
        <w:t>，凡具备条件的各级各类中小学校基本上都建立了基层党组织。二是党组织管理体制有所突破。面对农村中小学校党建工作比较薄弱的现状，一些地方积极探索推进县</w:t>
      </w:r>
      <w:r>
        <w:rPr/>
        <w:t>(</w:t>
      </w:r>
      <w:r>
        <w:rPr/>
        <w:t>市、区</w:t>
      </w:r>
      <w:r>
        <w:rPr/>
        <w:t>)</w:t>
      </w:r>
      <w:r>
        <w:rPr/>
        <w:t>党建工作管理的新模式，努力构建覆盖广泛、功能互补的基层党组织体系。全省</w:t>
      </w:r>
      <w:r>
        <w:rPr/>
        <w:t>100</w:t>
      </w:r>
      <w:r>
        <w:rPr/>
        <w:t>个县</w:t>
      </w:r>
      <w:r>
        <w:rPr/>
        <w:t>(</w:t>
      </w:r>
      <w:r>
        <w:rPr/>
        <w:t>市、区</w:t>
      </w:r>
      <w:r>
        <w:rPr/>
        <w:t>)</w:t>
      </w:r>
      <w:r>
        <w:rPr/>
        <w:t>中，成立教育工委的有</w:t>
      </w:r>
      <w:r>
        <w:rPr/>
        <w:t>21</w:t>
      </w:r>
      <w:r>
        <w:rPr/>
        <w:t>个，为教育部门党组织有效、全面管理各级各类学校党组织作出了有益探索。三是党员和干部队伍建设持续加强。各地党组织注重在骨干教师、优秀青年教师、女教师中发展党员，积极稳妥地做好在学生中培养入党积极分子和发展党员工作，注重选优配强党组织负责人，强化党建工作责任。全省中小学校党员队伍总体结构在坚持标准中逐步优化，党员队伍和干部队伍整体素质在发挥作用中不断提升。</w:t>
      </w:r>
    </w:p>
    <w:p>
      <w:pPr>
        <w:pStyle w:val="Normal"/>
        <w:rPr/>
      </w:pPr>
      <w:r>
        <w:rPr/>
        <w:t>(</w:t>
      </w:r>
      <w:r>
        <w:rPr/>
        <w:t>二</w:t>
      </w:r>
      <w:r>
        <w:rPr/>
        <w:t>)</w:t>
      </w:r>
      <w:r>
        <w:rPr/>
        <w:t>党建机制逐步完善。各地各校把制度建设作为加强中小学党建工作的重要保障。一是初步探索形成了全省中小学校党建工作的分工协调推进机制。省委教育工委定期总结和部署全省中小学校党建工作，提出符合江苏教育实际的中小学校党建的整体思路和任务要点，与省委组织部等部门建立了多种形式的会商协调工作机制。各地教育系统党组织立足实际、着眼问题，初步形成了齐抓共管的大党建工作格局。二是不断推进和完善中小学校党的思想建设、组织建设、作风建设、制度建设和党风廉政建设等。省委组织部和省委教育工委先后联合出台《中国共产党江苏省中小学校基层组织工作暂行规定》等文件，对包括民办中小学校在内的学校党组织的地位、职责、工作内容及程序等都作出了明确规定。各地因地制宜制定了一系列契合实际的学校党建工作规章制度，为学校党建工作规范运作建立健全了科学有效的长效机制。三是普遍建立了党建带群建的工作机制。通过加强学校党组织对学校工会、共青团、学生会、少先队和教代会的领导，支持其自主开展工作，切实发挥群团组织特殊优势和作用。</w:t>
      </w:r>
    </w:p>
    <w:p>
      <w:pPr>
        <w:pStyle w:val="Normal"/>
        <w:rPr/>
      </w:pPr>
      <w:r>
        <w:rPr/>
        <w:t>(</w:t>
      </w:r>
      <w:r>
        <w:rPr/>
        <w:t>三</w:t>
      </w:r>
      <w:r>
        <w:rPr/>
        <w:t>)</w:t>
      </w:r>
      <w:r>
        <w:rPr/>
        <w:t>党建活力显著增强。全省中小学校面对新形势、新要求，不断丰富党建工作内涵，拓宽党建工作途径，丰富党建活动形式，党组织的凝聚力、影响力显著增强。一是精心策划主题活动和实践载体。各地各校积极围绕党建工作的不同任务、不同对象、不同要求，组织实施了特色鲜明、形式多样、内容丰富的主题实践活动，精心策划活动载体，为完成党建工作阶段性目标任务提供了有力的抓手。二是积极拓展党建阵地。全省三星级以上高中基本建立了以“两青一线”</w:t>
      </w:r>
      <w:r>
        <w:rPr/>
        <w:t>(</w:t>
      </w:r>
      <w:r>
        <w:rPr/>
        <w:t>青年教师、青年学生、一线教师</w:t>
      </w:r>
      <w:r>
        <w:rPr/>
        <w:t>)</w:t>
      </w:r>
      <w:r>
        <w:rPr/>
        <w:t>为培训对象的“业余党校”。利用社会资源，着重建设好社会调查基地、革命传统教育基地、劳动实习基地等各类校外德育基地，对青年教师和学生进行立体式思想政治教育。三是不断丰富党建文化。一些学校在校园中广设党建园地、文化长廊、英雄人物肖像画廊等，营造高品位的校园环境，倡导树立有特色的校园精神，传承优秀的校园文化。各地普遍开展教育党建特色品牌创建活动，注重在常规工作中寻找创新点，形成了“一校一品”“一地一景”“百花齐放”的党建文化。</w:t>
      </w:r>
    </w:p>
    <w:p>
      <w:pPr>
        <w:pStyle w:val="Normal"/>
        <w:rPr/>
      </w:pPr>
      <w:r>
        <w:rPr/>
        <w:t>(</w:t>
      </w:r>
      <w:r>
        <w:rPr/>
        <w:t>四</w:t>
      </w:r>
      <w:r>
        <w:rPr/>
        <w:t>)</w:t>
      </w:r>
      <w:r>
        <w:rPr/>
        <w:t>引领能力日益凸显。各地中小学校党组织坚持把“建设教育强省、全面实现教育现代化、办好人民满意的教育”作为共同的愿景，与学校事业发展同频共振，始终坚持“融党建工作于教育工作，在教育工作中体现党性”的要求，着力强化政治思想引领、行动示范引领，以党的教育方针和社会主义核心价值观为指引，以学习型、服务型、创新型党组织建设为载体，以主题教育实践活动为抓手，以党员教师为重点，团结带领广大教职员工立足本职岗位潜心教书、倾心育人、创先争优、无私奉献，为教育事业科学发展提供了强大动力。去年党的群众路线教育实践活动和今年“三严三实”专题教育活动开展以来，省委教育工委、省教育厅以作风建设为抓手，将师德工作摆在教师队伍建设首位，出台了《关于进一步加强师德师风建设的意见》，充分发挥党员在师德建设中的示范引领作用，努力培养造就党和人民满意的“四有”好教师。近年来，全省教育战线涌现了一大批为教育改革发展而无私奉献、呕心沥血、大爱之上的优秀共产党员，譬如：“全国教书育人楷模”吴邵萍、“全国十大最美乡村教师”徐其军、“全省最美基层干部”葛华钦、“最美江苏教育人”顾晨葵、“孩子心灵守护者”陶勑恒等，这些教师身边的时代先锋，广受尊敬与好评。</w:t>
      </w:r>
    </w:p>
    <w:p>
      <w:pPr>
        <w:pStyle w:val="Normal"/>
        <w:rPr/>
      </w:pPr>
      <w:r>
        <w:rPr/>
        <w:t>截至</w:t>
      </w:r>
      <w:r>
        <w:rPr/>
        <w:t>20**</w:t>
      </w:r>
      <w:r>
        <w:rPr/>
        <w:t>年底，江苏学前三年教育毛入园率达</w:t>
      </w:r>
      <w:r>
        <w:rPr/>
        <w:t>97.50%</w:t>
      </w:r>
      <w:r>
        <w:rPr/>
        <w:t>，义务教育巩固率为</w:t>
      </w:r>
      <w:r>
        <w:rPr/>
        <w:t>100.00%;</w:t>
      </w:r>
      <w:r>
        <w:rPr/>
        <w:t>高中三年教育毛入学率为</w:t>
      </w:r>
      <w:r>
        <w:rPr/>
        <w:t>99.00%</w:t>
      </w:r>
      <w:r>
        <w:rPr/>
        <w:t>，高等教育毛入学率为</w:t>
      </w:r>
      <w:r>
        <w:rPr/>
        <w:t>51.00%</w:t>
      </w:r>
      <w:r>
        <w:rPr/>
        <w:t>，各类教育的质量指标在全国名列前茅，教育服务区域经济社会发展能力不断增强，人民群众对教育的满意程度不断提高。这些成绩的取得，是省委、省政府和全社会高度重视、大力支持的结果，是全省广大教师辛勤工作、无私奉献的结果，其中特别凝聚着全省教育系统广大共产党员及在座各位的心血和汗水。借此机会，我代表省委教育工委、省教育厅向大家并通过你们向全省中小学校广大共产党员、党务工作者表示诚挚的问候和崇高的敬意</w:t>
      </w:r>
      <w:r>
        <w:rPr/>
        <w:t>!</w:t>
      </w:r>
    </w:p>
    <w:p>
      <w:pPr>
        <w:pStyle w:val="Normal"/>
        <w:rPr/>
      </w:pPr>
      <w:r>
        <w:rPr/>
        <w:t>二、胸怀大局，全面把握中小学校党建工作的新要求</w:t>
      </w:r>
    </w:p>
    <w:p>
      <w:pPr>
        <w:pStyle w:val="Normal"/>
        <w:rPr/>
      </w:pPr>
      <w:r>
        <w:rPr/>
        <w:t>党的指出，形势的发展、事业的开拓、人民的期待，都要求我们以改革创新的精神全面推进党的建设新的伟大工程，全面提高党的建设科学化水平。就新形势下坚持从严治党提出了八点要求，的讲话充分表明了党中央坚持党要管党、从严治党的鲜明态度，体现了新时期加强党建工作的重要性和必要性。我们要认真贯彻落实党中央关于党建工作的一系列决策部署和重要讲话精神，按照省委十二届十次全会关于全面从严治党的各项部署要求，切实加强和改进中小学校党的建设，努力推进中小学校党的建设科学化、规范化、制度化。</w:t>
      </w:r>
    </w:p>
    <w:p>
      <w:pPr>
        <w:pStyle w:val="Normal"/>
        <w:rPr/>
      </w:pPr>
      <w:r>
        <w:rPr/>
        <w:t>一要增强问题意识。面对党建工作和全省教育改革发展新形势新要求，我们要清醒地看到中小学校党建工作还存在不少困难和问题，主要表现在：体制性障碍问题较为突出，“条块分割”的党组织管理体制，影响了党建工作整体功能的有效发挥</w:t>
      </w:r>
      <w:r>
        <w:rPr/>
        <w:t>;</w:t>
      </w:r>
      <w:r>
        <w:rPr/>
        <w:t>中小学校党建工作还存在区域、城乡之间的不平衡，少数地区学校组织机构不够健全、党建制度不够完善、党员活动不够正常、工作开展不够顺畅，个别党组织还比较软弱涣散</w:t>
      </w:r>
      <w:r>
        <w:rPr/>
        <w:t>;</w:t>
      </w:r>
      <w:r>
        <w:rPr/>
        <w:t>有的党员教师和干部理想信念不够坚定，先锋作用不够明显，个别党员教师甚至存在师德师风方面的问题，严重影响了党员队伍和教师队伍的整体形象</w:t>
      </w:r>
      <w:r>
        <w:rPr/>
        <w:t>;</w:t>
      </w:r>
      <w:r>
        <w:rPr/>
        <w:t>有的学校党建工作未能找到服务中心的最佳路径，要么重教学轻党建，要么抛开教学抓党建，缺乏有效抓手和载体，党建工作空洞无物，创新乏力。这些问题必须引起高度重视，我们要坚持问题导向，突出解决薄弱问题，不断增强基层党组织推动科学发展、促进校园和谐、服务师生群众的能力。</w:t>
      </w:r>
    </w:p>
    <w:p>
      <w:pPr>
        <w:pStyle w:val="Normal"/>
        <w:rPr/>
      </w:pPr>
      <w:r>
        <w:rPr/>
        <w:t>二要增强大局意识。去年，在江苏调研时强调，要“协调推进全面建成小康社会、全面深化改革、全面推进依法治国、全面从严治党，推动改革开放和社会主义现代化建设迈上新台阶。”建设教育强省，加快教育现代化进程，必须坚持把教育摆在优先发展的战略位置、坚持把教育现代化建设作为教育全局统领性工作、坚持把教育领域综合改革作为根本动力、坚持把办好人民满意的教育作为落脚点。全省基础教育和中等职业教育各级党组织要把握大势、着眼大局，全面领会“四个全面、四个坚持”的根本要求，“围绕中心抓党建、抓好党建促发展”，坚持社会主义办学方向，把党建工作贯穿于中小学校人才培养的始终，为推动全省教育事业科学发展提供强大动力。</w:t>
      </w:r>
    </w:p>
    <w:p>
      <w:pPr>
        <w:pStyle w:val="Normal"/>
        <w:rPr/>
      </w:pPr>
      <w:r>
        <w:rPr/>
        <w:t>三要增强创新意识。当前，世情、国情、党情、教情都发生了深刻的变化，中小学校党建工作创新是客观现实的必然选择。必须加强学校管理体制的研究探索，实现学校党组织管理格局由条块分割逐步向条块结合转变，尤其改变现有农村学校党建工作的薄弱局面</w:t>
      </w:r>
      <w:r>
        <w:rPr/>
        <w:t>;</w:t>
      </w:r>
      <w:r>
        <w:rPr/>
        <w:t>加强学校组织设置机制的研究探索，实现学校组织设置形式由相对单一向灵活多样转变</w:t>
      </w:r>
      <w:r>
        <w:rPr/>
        <w:t>;</w:t>
      </w:r>
      <w:r>
        <w:rPr/>
        <w:t>加强学校干部管理机制的研究探索，实现学校基层干部管理模式由偏重管理向管理服务转变</w:t>
      </w:r>
      <w:r>
        <w:rPr/>
        <w:t>;</w:t>
      </w:r>
      <w:r>
        <w:rPr/>
        <w:t>加强如何充分发挥党员教师先锋作用机制的研究探索，实现党员教师作用发挥由被动服从向主动自觉转变</w:t>
      </w:r>
      <w:r>
        <w:rPr/>
        <w:t>;</w:t>
      </w:r>
      <w:r>
        <w:rPr/>
        <w:t>加强学校党组织活动机制的研究，实现学校党组织活动方式由相对封闭向党群互动转变。努力使党建工作更加符合学校改革发展需要，更加符合党组织和党员干部、师生以及人民群众的实际，更加充满凝聚力、生命力和战斗力。</w:t>
      </w:r>
    </w:p>
    <w:p>
      <w:pPr>
        <w:pStyle w:val="Normal"/>
        <w:rPr/>
      </w:pPr>
      <w:r>
        <w:rPr/>
        <w:t>四要增强统筹意识。中小学校党建工作是一项系统工程，需要加强统筹谋划。一是党建工作涉及到政治思想和意识形态各个领域，必须全面推进党的思想、组织、作风、制度和反腐倡廉建设，必须加强顶层设计，系统推进</w:t>
      </w:r>
      <w:r>
        <w:rPr/>
        <w:t>;</w:t>
      </w:r>
      <w:r>
        <w:rPr/>
        <w:t>二是涉及到党内、党外，校内、校外，必须面向社会、面向群众、面向师生，坚持开门抓党建</w:t>
      </w:r>
      <w:r>
        <w:rPr/>
        <w:t>;</w:t>
      </w:r>
      <w:r>
        <w:rPr/>
        <w:t>三是涉及到地方党委政府与教育相关的各部门，必须坚持不懈地加强教育与组织、纪检、宣传等多部门的融合，加强学校党政工团队与各个部门的融合，形成推进学校党建工作建设的合力。</w:t>
      </w:r>
    </w:p>
    <w:p>
      <w:pPr>
        <w:pStyle w:val="Normal"/>
        <w:rPr/>
      </w:pPr>
      <w:r>
        <w:rPr/>
        <w:t>三、突出重点，着力推进全省中小学校党建工作再上新台阶</w:t>
      </w:r>
    </w:p>
    <w:p>
      <w:pPr>
        <w:pStyle w:val="Normal"/>
        <w:rPr/>
      </w:pPr>
      <w:r>
        <w:rPr/>
        <w:t>在广泛调研的基础上，省委组织部、省委教育工委和省编办近期联合出台了《关于加强全省中小学校党的建设工作的意见》，明确了新形势下中小学校党建工作的重点任务。为了更好地贯彻落实《意见》精神和有关要求，各地教育系统党组织要把握好以下四个方面的重点工作。</w:t>
      </w:r>
    </w:p>
    <w:p>
      <w:pPr>
        <w:pStyle w:val="Normal"/>
        <w:rPr/>
      </w:pPr>
      <w:r>
        <w:rPr/>
        <w:t>(</w:t>
      </w:r>
      <w:r>
        <w:rPr/>
        <w:t>一</w:t>
      </w:r>
      <w:r>
        <w:rPr/>
        <w:t>)</w:t>
      </w:r>
      <w:r>
        <w:rPr/>
        <w:t>强化管理体制，进一步建立健全大党建工作格局。当前，提升中小学校党建工作整体水平的重点在体制创新。一方面，要进一步理顺党组织管理体制。《意见》明确提出：“各县</w:t>
      </w:r>
      <w:r>
        <w:rPr/>
        <w:t>(</w:t>
      </w:r>
      <w:r>
        <w:rPr/>
        <w:t>市、区</w:t>
      </w:r>
      <w:r>
        <w:rPr/>
        <w:t>)</w:t>
      </w:r>
      <w:r>
        <w:rPr/>
        <w:t>委尚未建立教育工作委员会的，在县</w:t>
      </w:r>
      <w:r>
        <w:rPr/>
        <w:t>(</w:t>
      </w:r>
      <w:r>
        <w:rPr/>
        <w:t>市、区</w:t>
      </w:r>
      <w:r>
        <w:rPr/>
        <w:t>)</w:t>
      </w:r>
      <w:r>
        <w:rPr/>
        <w:t>教育局加挂教育工作委员会的牌子，作为县</w:t>
      </w:r>
      <w:r>
        <w:rPr/>
        <w:t>(</w:t>
      </w:r>
      <w:r>
        <w:rPr/>
        <w:t>市、区</w:t>
      </w:r>
      <w:r>
        <w:rPr/>
        <w:t>)</w:t>
      </w:r>
      <w:r>
        <w:rPr/>
        <w:t>党委的派出机构，在原有党组织工作职责和管理权限的基础上，负责指导区域内各级各类学校党建工作。”这一体制的调整变化，其核心是要加强教育部门党组织对中小学校党建工作的统筹指导，实行真正意义上的“条块结合、双重管理”的中小学校党建管理模式。按照管党建与管业务相结合原则，县</w:t>
      </w:r>
      <w:r>
        <w:rPr/>
        <w:t>(</w:t>
      </w:r>
      <w:r>
        <w:rPr/>
        <w:t>市、区</w:t>
      </w:r>
      <w:r>
        <w:rPr/>
        <w:t>)</w:t>
      </w:r>
      <w:r>
        <w:rPr/>
        <w:t>委教育工委应结合业务工作对学校党建工作同部署、同落实、同检查。各地教育部门要积极主动向党委组织部门沟通汇报，确保该体制尽快调整到位。另一方面，要进一步规范党组织设置。各地要按照有利于开展党的活动、加强党员管理、发挥党员作用的原则，结合学校党员人数、办学规模及教育教学管理需要等实际，科学合理设置中小学校基层党组织。探索在年级组、学科组等设置党支部或党小组。正式党员人数不足</w:t>
      </w:r>
      <w:r>
        <w:rPr/>
        <w:t>3</w:t>
      </w:r>
      <w:r>
        <w:rPr/>
        <w:t>人的学校或偏远地区的农村学校</w:t>
      </w:r>
      <w:r>
        <w:rPr/>
        <w:t>(</w:t>
      </w:r>
      <w:r>
        <w:rPr/>
        <w:t>教学点</w:t>
      </w:r>
      <w:r>
        <w:rPr/>
        <w:t>)</w:t>
      </w:r>
      <w:r>
        <w:rPr/>
        <w:t>，可采取联建、挂靠等形式建立党组织。社会力量举办学校党组织的组建与学校的建立和发展要同步筹划、同步实施，理顺党组织隶属关系，实现党的组织和工作全覆盖。</w:t>
      </w:r>
    </w:p>
    <w:p>
      <w:pPr>
        <w:pStyle w:val="Normal"/>
        <w:rPr/>
      </w:pPr>
      <w:r>
        <w:rPr/>
        <w:t>(</w:t>
      </w:r>
      <w:r>
        <w:rPr/>
        <w:t>二</w:t>
      </w:r>
      <w:r>
        <w:rPr/>
        <w:t>)</w:t>
      </w:r>
      <w:r>
        <w:rPr/>
        <w:t>强化工作职责，充分发挥党组织政治核心作用。中小学校党组织是党在学校的战斗堡垒，中小学党建工作如何有效实现党的目标、任务，着力点在于坚持和发挥党组织的政治核心作用。一要在校长负责制的管理体制内健全党组织有效参与决策的体制机制。中小学校要坚持校长负责制，要以法治思维和法治方式制定完善党政议事规则，认真贯彻落实民主集中制，对于学校的发展规划，重大改革的方案，涉及师生员工切身利益等重大问题的决策，学校党组织都应在认真调查研究、充分听取意见的基础上提出合理化的意见，并组织党员、发动教工务实工作，推进学校事业发展。二要积极探索党组织在选人用人中发挥主导作用的有效途径和办法。中小学校党组织要按照干部管理权限，切实履行把握用人条件、提出推荐人选、做好组织考察、加强管理监督、培养后备人才等方面的职责，紧紧围绕培养、吸引、使用等关键环节，改进人才管理服务方式，使各类人才在推动学校发展中充分施展才华。三要切实履行党组织的保证监督职能。学校党组织要围绕教育教学这个中心任务，支持和保障校长紧紧依靠师生员工依法治校，充分行使职权。要健全完善党组织中心组学习、校长定期向党组织通报工作、领导班子民主生活会、民主评议党员和学校领导班子等制度，确保党的路线方针政策和国家法律法规在本单位的贯彻执行。四要牢牢把握对学校意识形态工作的主导权。学校党组织要切实加强党的思想建设，凝聚师生员工智慧和力量，营造文明健康、积极向上的良好环境。把社会主义核心价值观教育融入到思想政治工作和德育工作的全过程。</w:t>
      </w:r>
    </w:p>
    <w:p>
      <w:pPr>
        <w:pStyle w:val="Normal"/>
        <w:rPr/>
      </w:pPr>
      <w:r>
        <w:rPr/>
        <w:t>(</w:t>
      </w:r>
      <w:r>
        <w:rPr/>
        <w:t>三</w:t>
      </w:r>
      <w:r>
        <w:rPr/>
        <w:t>)</w:t>
      </w:r>
      <w:r>
        <w:rPr/>
        <w:t>强化队伍建设，精心塑造党员干部新形象。加强队伍建设是党的建设的基础性工程，是增强党组织凝聚力和党的工作渗透力、影响力的需要，也是党的基层组织的重要责任。一要选优配强领导班子。要完善党政领导配备方式，推行“双向进入、交叉任职”办法。党员行政领导干部一般进入党组织班子。要加大党性观念强、专业素质强的“双强型”党组织书记培养的力度。切实把“三严三实”要求贯穿学校领导班子建设全过程。二要加强党务干部队伍建设。各地要根据学校规模和党员人数，设立党组织工作机构，配备专兼职党务工作人员。注重选拔优秀党务工作人员担任学校行政领导，选拔教学业务骨干充实党务工作队伍。确保党务工作人员的待遇与同级行政管理人员同等对待。三要强化党员管理和教育。按照“控制总量，优化结构，提高质量，发挥作用”的要求，坚持党章规定的党员标准，始终把政治标准放在首位，发挥党员教师在教学科研管理工作中的先锋模范作用。对于高中阶段学校发展学生党员工作，重在教育和培训。四要丰富党员活动载体。积极开展融思想性、知识性、趣味性为一体的党日活动，按照“六有”的目标，深入推进服务型党组织建设，完善党员公开承诺践诺、党员志愿服务、党员联系群众等制度，通过普遍设立党员责任区、党员先锋岗、党员示范课等载体，引导党组织围绕中心任务创先进，教育广大党员立足本职岗位争优秀。五要加强党风廉政建设。全面落实党风廉政建设责任制，各级领导干部要认真履行“一岗双责”，切实强化对学校重点环节和重点部位的监督。要强化师德师风建设，坚决禁止学校乱收费，禁止教师有偿家教，认真解决群众反映的突出问题。</w:t>
      </w:r>
    </w:p>
    <w:p>
      <w:pPr>
        <w:pStyle w:val="Normal"/>
        <w:rPr/>
      </w:pPr>
      <w:r>
        <w:rPr/>
        <w:t>(</w:t>
      </w:r>
      <w:r>
        <w:rPr/>
        <w:t>四</w:t>
      </w:r>
      <w:r>
        <w:rPr/>
        <w:t>)</w:t>
      </w:r>
      <w:r>
        <w:rPr/>
        <w:t>优化机制建设，全面落实提升党建工作科学化水平的各项措施。全省各级教育机构党组织要把加强中小学党建作为一项长期的系统工程和重要任务，切实加强领导，落实责任，提供保障，取得成效。一要落实党建工作责任制。各地各校要统筹抓好中小学校党建工作，制定落实党建工作责任的实施办法，明确责任清单，定期组织述评，形成一级抓一级、层层抓落实的工作体系。学校党组织书记要切实履行党建工作“第一责任人”的职责，党员校长要切实履行双重岗位职责，其他党员领导要结合业务分工抓好党建工作，努力形成“抓班子、班子抓，抓书记、书记抓”的党建工作格局。二要推进学校文化和党建文化建设。要深入挖掘学校历史与文化资源，总结提炼学校价值理念，建设反映时代特征的现代校园，营造平等友爱、团结互助、爱岗敬业、无私奉献的良好风尚和浓厚的学校文化氛围。要加强党建工作研究，积极探索“一校一品”党建文化建设的路径和机制，及时总结宣传和推广我省中小学党建工作的好做法好经验，努力形成一批植根于全面深化改革实践、具有时代特征、体现江苏特色、彰显学校特点的党建工作品牌。三要健全党建工作保障机制。各地要将中小学校党建工作经费纳入学校预算管理，逐步加大党建工作投入力度。要将人、财、物等资源向农村学校特别是党建工作基础比较薄弱的学校倾斜。充分运用信息网络和新媒体技术，开展党员教育管理工作，拓展党建工作空间，增强党组织和党员在网络上的影响力和引导力。</w:t>
      </w:r>
    </w:p>
    <w:p>
      <w:pPr>
        <w:pStyle w:val="Normal"/>
        <w:widowControl/>
        <w:bidi w:val="0"/>
        <w:spacing w:before="180" w:after="180"/>
        <w:jc w:val="left"/>
        <w:rPr/>
      </w:pPr>
      <w:r>
        <w:rPr/>
        <w:t>同志们，做好新形势下中小学校党建工作，责任重大，使命光荣。让我们在省委、省政府的正确领导下，齐心协力，开拓进取，不断深化教育综合改革，大力推进依法治教，全面加强党的建设，为建设教育强省、迈上新台阶、建设新江苏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