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亲的一封情书"/>
      <w:r>
        <w:rPr/>
        <w:t>给父亲的一封情书</w:t>
      </w:r>
      <w:bookmarkEnd w:id="0"/>
    </w:p>
    <w:p>
      <w:pPr>
        <w:pStyle w:val="Normal"/>
        <w:rPr/>
      </w:pPr>
      <w:r>
        <w:rPr/>
        <w:t>亲爱的爸爸：您好。这是我第一次给您写信，爸爸，你听说过吗</w:t>
      </w:r>
      <w:r>
        <w:rPr/>
        <w:t>?</w:t>
      </w:r>
      <w:r>
        <w:rPr/>
        <w:t>传说女儿是父亲的前世情人呢，当我看到了不禁哈哈大笑，我想假如我们前世在一起，那么必定是幸福甜蜜的，平平淡淡的走完了生，携手到老。最终拉着手一起走向了奈何桥喝下了孟婆汤，结束了前世来到了今生。今生我做了您的女儿，您百倍呵护的女儿。我不得不说，岁月不饶人，从我会叫你爸爸起，到现在已经有了十几个春秋。</w:t>
      </w:r>
      <w:r>
        <w:rPr/>
        <w:t>10</w:t>
      </w:r>
      <w:r>
        <w:rPr/>
        <w:t>多年来，我数不清你为我操了多少心，流了多少泪，眼见你渐渐消瘦影，我心酸不已。</w:t>
      </w:r>
    </w:p>
    <w:p>
      <w:pPr>
        <w:pStyle w:val="Normal"/>
        <w:rPr/>
      </w:pPr>
      <w:r>
        <w:rPr/>
        <w:t>曾记得，当同龄的孩子都学起来作文、奥数，我却坚持要学习舞蹈，您起初并不支持我，也许怕我落下功课，也许怕我太辛苦，可无论是什么原因，您最终也同意了我的选择，我淡然一笑，心中涌起一阵暖流，我问您：“怎么</w:t>
      </w:r>
      <w:r>
        <w:rPr/>
        <w:t>?</w:t>
      </w:r>
      <w:r>
        <w:rPr/>
        <w:t>不怕我落下学习吗</w:t>
      </w:r>
      <w:r>
        <w:rPr/>
        <w:t>?”</w:t>
      </w:r>
      <w:r>
        <w:rPr/>
        <w:t>您自信而骄傲的昂起头说：“怎么会不担心，到只要你快乐就好，至于别的顺其自然吧，我相信你。”看着您的笑脸和肯定的话语，我想，我应该是世界上最幸福的人吧，谢谢您，爸爸，让我在快乐中做好自己。曾记得，一个阴雨天，回到家看见你在沙发上的落寞，我心酸不已，我知道我做错了事还撒谎，这一切都源于我的不懂事，昏暗的灯光下，您的身影似乎不再强壮，那原来乌黑的头发，隐约中有了几丝银丝，您微微的有些醉意，您说：“这一次很想打你，想让你记住这次的教训，但是又后悔是我没好好关心你，姑娘，人生的路不会没有岔路，但是爸不希望你走错啊。”那一次，我想我会记住一辈子。谢谢你，爸爸，让我在面临人生的岔路口时，能有一盏人生的指路灯。</w:t>
      </w:r>
    </w:p>
    <w:p>
      <w:pPr>
        <w:pStyle w:val="Normal"/>
        <w:rPr/>
      </w:pPr>
      <w:r>
        <w:rPr/>
        <w:t>看着你黑发中的几根银丝，我突然觉得它那么晃眼，我很恨自己，记忆中的你，那么多年都是这么一句话：“自己的事自己去决定，只有不出原则，就放手去做。”可我怎么能那么自私，爸爸，原谅我的后知后觉。人们都说：“女儿是父亲的贴身小棉袄”，而我这件棉袄的质量却不合格，那么犟的两个人，又赶上青春期撞上更年期，像两只刺猬，但每次你被我刺伤还会过来靠近我，总想为您做点什么，但真的帮不上忙，只求时间过得慢些再慢些，让我还有珍惜你孝敬你的时间，还请您照顾好自己，注意身体，健健康康的好吗</w:t>
      </w:r>
      <w:r>
        <w:rPr/>
        <w:t>?</w:t>
      </w:r>
      <w:r>
        <w:rPr/>
        <w:t>答应女儿小小的要求。人们都说</w:t>
      </w:r>
      <w:r>
        <w:rPr/>
        <w:t>;</w:t>
      </w:r>
      <w:r>
        <w:rPr/>
        <w:t>父爱如山，孩子是小树，小树小时大山为小树遮风大雨。但父亲女儿想告诉你，等您老了，女儿为您遮风挡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辈子做您的女儿我没有做够，如果有来生我还要做您的女儿，如果可以的话</w:t>
      </w:r>
      <w:r>
        <w:rPr/>
        <w:t>......</w:t>
      </w:r>
      <w:r>
        <w:rPr/>
        <w:t>致父亲祝开心健康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