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脉颗粒说明书"/>
      <w:r>
        <w:rPr/>
        <w:t>通脉颗粒说明书</w:t>
      </w:r>
      <w:bookmarkEnd w:id="0"/>
    </w:p>
    <w:p>
      <w:pPr>
        <w:pStyle w:val="Normal"/>
        <w:rPr/>
      </w:pPr>
      <w:r>
        <w:rPr/>
        <w:t>健康咨询描述：中医大夫给我号脉说我身上湿气太重，大夫说的症状气短失眠头晕月经周期错后都有表现，让我与通脉颗粒和乌鸡白凤丸一同服用。我想问的就是服用通脉颗粒期间能不能喝咖啡</w:t>
      </w:r>
      <w:r>
        <w:rPr/>
        <w:t>?</w:t>
      </w:r>
    </w:p>
    <w:p>
      <w:pPr>
        <w:pStyle w:val="Normal"/>
        <w:rPr/>
      </w:pPr>
      <w:r>
        <w:rPr/>
        <w:t>病情分析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情况已悉，此病主要是脾胃虚弱，脾失健运，气血不和所致的以上症状，加上嗜好辛辣食品，情志不遂，劳累及熬夜等因素会诱发或加重的。</w:t>
      </w:r>
    </w:p>
    <w:p>
      <w:pPr>
        <w:pStyle w:val="Normal"/>
        <w:rPr/>
      </w:pPr>
      <w:r>
        <w:rPr/>
        <w:t>指导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你可以口服你所说的药物，不要喝咖啡，会降低药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