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自我鉴定"/>
      <w:r>
        <w:rPr/>
        <w:t>MBA</w:t>
      </w:r>
      <w:r>
        <w:rPr/>
        <w:t>自我鉴定</w:t>
      </w:r>
      <w:bookmarkEnd w:id="0"/>
    </w:p>
    <w:p>
      <w:pPr>
        <w:pStyle w:val="Normal"/>
        <w:rPr/>
      </w:pPr>
      <w:r>
        <w:rPr/>
        <w:t>自从</w:t>
      </w:r>
      <w:r>
        <w:rPr/>
        <w:t>2004</w:t>
      </w:r>
      <w:r>
        <w:rPr/>
        <w:t>年</w:t>
      </w:r>
      <w:r>
        <w:rPr/>
        <w:t>9</w:t>
      </w:r>
      <w:r>
        <w:rPr/>
        <w:t>月进入南京理工大学经济管理学院，进行</w:t>
      </w:r>
      <w:r>
        <w:rPr/>
        <w:t>MBA</w:t>
      </w:r>
      <w:r>
        <w:rPr/>
        <w:t>学习以来，我深深地为这里浓厚的学术环境所吸引，在理论深厚、学识渊博的老师们的教诲下，我时刻以</w:t>
      </w:r>
      <w:r>
        <w:rPr/>
        <w:t>"</w:t>
      </w:r>
      <w:r>
        <w:rPr/>
        <w:t>厚德博学、以人为本</w:t>
      </w:r>
      <w:r>
        <w:rPr/>
        <w:t>"</w:t>
      </w:r>
      <w:r>
        <w:rPr/>
        <w:t>的校训为宗旨，经过二年的专业知识熏陶，和近一年对专业研究方向的深入钻研和论文撰写，我即将毕业，成为一名光荣的</w:t>
      </w:r>
      <w:r>
        <w:rPr/>
        <w:t>NUST</w:t>
      </w:r>
      <w:r>
        <w:rPr/>
        <w:t>培养出来的硕士研究生。回顾艰辛而快乐的三年求学生涯，作自我鉴定如下。</w:t>
      </w:r>
    </w:p>
    <w:p>
      <w:pPr>
        <w:pStyle w:val="Normal"/>
        <w:rPr/>
      </w:pPr>
      <w:r>
        <w:rPr/>
        <w:t>一、不断加强政治修养，树立正确的学习理念。</w:t>
      </w:r>
      <w:r>
        <w:rPr/>
        <w:t>NUST</w:t>
      </w:r>
      <w:r>
        <w:rPr/>
        <w:t>是一所有着光荣革命传统和深刻学术造诣的高等学府，作为这里的学生，我时刻牢记</w:t>
      </w:r>
      <w:r>
        <w:rPr/>
        <w:t>"</w:t>
      </w:r>
      <w:r>
        <w:rPr/>
        <w:t>团结、献身、求是、创新</w:t>
      </w:r>
      <w:r>
        <w:rPr/>
        <w:t>"</w:t>
      </w:r>
      <w:r>
        <w:rPr/>
        <w:t>的办学理念，以一名共产党员的要求，严格要求自己，不断加强政治学习，不断改善自己的世界观、人生观和价值观，树立报效国家、服务人民、为校争光的学习理念。</w:t>
      </w:r>
    </w:p>
    <w:p>
      <w:pPr>
        <w:pStyle w:val="Normal"/>
        <w:rPr/>
      </w:pPr>
      <w:r>
        <w:rPr/>
        <w:t>二、刻苦学习专业知识，发扬精益求精的学习精神。作为一名研究生，专业知识的积累是极其重要的过程。在两年的课程学习中，我保持刻苦钻研的学习态度，认真学习所有课程，克服在外地的不便，坚持来校上课，风雨无阻，从不缺课，修完了所有学分。在最后一年的论文撰写过程中，我一次次到图书馆查找资料，一趟趟向导师求教问题，坚持高标准、严要求地完成论文的写作，不辜负导师的期望和自己的汗水，以优异的成绩回报学校的培养。</w:t>
      </w:r>
    </w:p>
    <w:p>
      <w:pPr>
        <w:pStyle w:val="Normal"/>
        <w:rPr/>
      </w:pPr>
      <w:r>
        <w:rPr/>
        <w:t>三年的学习生涯即将结束，它将会成为我人生中永远亮丽的一页。在此，我要感谢学校、感谢老师、感谢同学对我的帮助和鼓励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MBA</w:t>
      </w:r>
      <w:r>
        <w:rPr/>
        <w:t>自我鉴定的人还看了：</w:t>
      </w:r>
    </w:p>
    <w:p>
      <w:pPr>
        <w:pStyle w:val="Normal"/>
        <w:rPr/>
      </w:pPr>
      <w:r>
        <w:rPr/>
        <w:t>1.mba</w:t>
      </w:r>
      <w:r>
        <w:rPr/>
        <w:t>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mba</w:t>
      </w:r>
      <w:r>
        <w:rPr/>
        <w:t>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奥鹏毕业个人鉴定</w:t>
      </w:r>
    </w:p>
    <w:p>
      <w:pPr>
        <w:pStyle w:val="Normal"/>
        <w:rPr/>
      </w:pPr>
      <w:r>
        <w:rPr/>
        <w:t>5.</w:t>
      </w:r>
      <w:r>
        <w:rPr/>
        <w:t>初中毕业自我鉴定</w:t>
      </w:r>
      <w:r>
        <w:rPr/>
        <w:t>200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科毕业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