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生自我评价300字范文"/>
      <w:r>
        <w:rPr/>
        <w:t>团员学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方法，做事情的方法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