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的导游词范文"/>
      <w:r>
        <w:rPr/>
        <w:t>西藏的导游词范文</w:t>
      </w:r>
      <w:bookmarkEnd w:id="0"/>
    </w:p>
    <w:p>
      <w:pPr>
        <w:pStyle w:val="Normal"/>
        <w:rPr/>
      </w:pPr>
      <w:r>
        <w:rPr/>
        <w:t>珠穆朗玛峰海拔</w:t>
      </w:r>
      <w:r>
        <w:rPr/>
        <w:t>8848</w:t>
      </w:r>
      <w:r>
        <w:rPr/>
        <w:t>米，为世界第一高峰，位于喜马拉雅山中段之中尼边界上、西藏日喀则地区定日县正南方。峰顶终年积雪，一派圣洁景象。珠峰地区拥有</w:t>
      </w:r>
      <w:r>
        <w:rPr/>
        <w:t>4</w:t>
      </w:r>
      <w:r>
        <w:rPr/>
        <w:t>座</w:t>
      </w:r>
      <w:r>
        <w:rPr/>
        <w:t>8000</w:t>
      </w:r>
      <w:r>
        <w:rPr/>
        <w:t>米以上、</w:t>
      </w:r>
      <w:r>
        <w:rPr/>
        <w:t>38</w:t>
      </w:r>
      <w:r>
        <w:rPr/>
        <w:t>座</w:t>
      </w:r>
      <w:r>
        <w:rPr/>
        <w:t>7000</w:t>
      </w:r>
      <w:r>
        <w:rPr/>
        <w:t>米以上的山峰，被誉为地球第三级。</w:t>
      </w:r>
    </w:p>
    <w:p>
      <w:pPr>
        <w:pStyle w:val="Normal"/>
        <w:rPr/>
      </w:pPr>
      <w:r>
        <w:rPr/>
        <w:t>藏语“珠穆朗玛</w:t>
      </w:r>
      <w:r>
        <w:rPr/>
        <w:t>jo-moglang-mari”</w:t>
      </w:r>
      <w:r>
        <w:rPr/>
        <w:t>就是“大地之母”的意思。藏语</w:t>
      </w:r>
      <w:r>
        <w:rPr/>
        <w:t>Jo-mo“</w:t>
      </w:r>
      <w:r>
        <w:rPr/>
        <w:t>珠穆”是女神的之意，</w:t>
      </w:r>
      <w:r>
        <w:rPr/>
        <w:t>glang-ma“</w:t>
      </w:r>
      <w:r>
        <w:rPr/>
        <w:t>朗玛”应该理解成母象</w:t>
      </w:r>
      <w:r>
        <w:rPr/>
        <w:t>(</w:t>
      </w:r>
      <w:r>
        <w:rPr/>
        <w:t>在藏语里，</w:t>
      </w:r>
      <w:r>
        <w:rPr/>
        <w:t>glang-ma</w:t>
      </w:r>
      <w:r>
        <w:rPr/>
        <w:t>有两中意思：高山柳和母象</w:t>
      </w:r>
      <w:r>
        <w:rPr/>
        <w:t>)</w:t>
      </w:r>
      <w:r>
        <w:rPr/>
        <w:t>。神话说珠穆朗玛峰是长寿五天女</w:t>
      </w:r>
      <w:r>
        <w:rPr/>
        <w:t>(tshe-ringmchedlnga)</w:t>
      </w:r>
      <w:r>
        <w:rPr/>
        <w:t>所居住的宫室。西方普遍称这山峰作额菲尔士峰或艾佛勒斯峰</w:t>
      </w:r>
      <w:r>
        <w:rPr/>
        <w:t>(MountEverest)</w:t>
      </w:r>
      <w:r>
        <w:rPr/>
        <w:t>，是纪念英国人占领尼泊尔之时，负责测量喜马拉雅山脉的印度测量局局长乔治</w:t>
      </w:r>
      <w:r>
        <w:rPr/>
        <w:t>·</w:t>
      </w:r>
      <w:r>
        <w:rPr/>
        <w:t>额菲尔士</w:t>
      </w:r>
      <w:r>
        <w:rPr/>
        <w:t>(GeorgeEverest)</w:t>
      </w:r>
      <w:r>
        <w:rPr/>
        <w:t>。珠穆朗玛峰最近的一次测量在</w:t>
      </w:r>
      <w:r>
        <w:rPr/>
        <w:t>1999</w:t>
      </w:r>
      <w:r>
        <w:rPr/>
        <w:t>年，是由美国国家地理学会使用全球卫星定位系统测定的，他们认为珠峰的海拔高度应该为</w:t>
      </w:r>
      <w:r>
        <w:rPr/>
        <w:t>8850</w:t>
      </w:r>
      <w:r>
        <w:rPr/>
        <w:t>米。现在中华人民共和国公认的珠穆朗玛峰的海拔高度由中华人民共和国登山队于</w:t>
      </w:r>
      <w:r>
        <w:rPr/>
        <w:t>1975</w:t>
      </w:r>
      <w:r>
        <w:rPr/>
        <w:t>年测定，是</w:t>
      </w:r>
      <w:r>
        <w:rPr/>
        <w:t>8848.13</w:t>
      </w:r>
      <w:r>
        <w:rPr/>
        <w:t>米。但外界也有</w:t>
      </w:r>
      <w:r>
        <w:rPr/>
        <w:t>8848</w:t>
      </w:r>
      <w:r>
        <w:rPr/>
        <w:t>米、</w:t>
      </w:r>
      <w:r>
        <w:rPr/>
        <w:t>8840</w:t>
      </w:r>
      <w:r>
        <w:rPr/>
        <w:t>米、</w:t>
      </w:r>
      <w:r>
        <w:rPr/>
        <w:t>8850</w:t>
      </w:r>
      <w:r>
        <w:rPr/>
        <w:t>米、</w:t>
      </w:r>
      <w:r>
        <w:rPr/>
        <w:t>8882</w:t>
      </w:r>
      <w:r>
        <w:rPr/>
        <w:t>米等多种说法。最近，</w:t>
      </w:r>
      <w:r>
        <w:rPr/>
        <w:t>2005</w:t>
      </w:r>
      <w:r>
        <w:rPr/>
        <w:t>年</w:t>
      </w:r>
      <w:r>
        <w:rPr/>
        <w:t>5</w:t>
      </w:r>
      <w:r>
        <w:rPr/>
        <w:t>月</w:t>
      </w:r>
      <w:r>
        <w:rPr/>
        <w:t>22</w:t>
      </w:r>
      <w:r>
        <w:rPr/>
        <w:t>日中华人民共和国重测珠峰高度测量登山队成功登上珠穆朗玛峰峰顶，再次精确测量珠峰高度，珠峰新高度为</w:t>
      </w:r>
      <w:r>
        <w:rPr/>
        <w:t>8844.43</w:t>
      </w:r>
      <w:r>
        <w:rPr/>
        <w:t>米。同时停用</w:t>
      </w:r>
      <w:r>
        <w:rPr/>
        <w:t>1975</w:t>
      </w:r>
      <w:r>
        <w:rPr/>
        <w:t>年的</w:t>
      </w:r>
      <w:r>
        <w:rPr/>
        <w:t>8848.13</w:t>
      </w:r>
      <w:r>
        <w:rPr/>
        <w:t>米。有趣的是，珠穆朗玛峰虽然是世界第一高峰，但是它的峰顶却不是距离地心最远的一点。这个特殊的点属于南美洲的钦博拉索山。珠穆朗玛峰高大巍峨的形象一直在当地甚至全世界的范围内产生着影响。第四版人民币十元的背面图案就是珠穆朗玛峰。</w:t>
      </w:r>
    </w:p>
    <w:p>
      <w:pPr>
        <w:pStyle w:val="Normal"/>
        <w:rPr/>
      </w:pPr>
      <w:r>
        <w:rPr/>
        <w:t>珠峰山脚下建有一座世界海拔最高的寺庙——绒布寺，同时，绒布寺也是观看珠穆朗玛峰的最佳位置，两者直线距离</w:t>
      </w:r>
      <w:r>
        <w:rPr/>
        <w:t>25</w:t>
      </w:r>
      <w:r>
        <w:rPr/>
        <w:t>公里。</w:t>
      </w:r>
    </w:p>
    <w:p>
      <w:pPr>
        <w:pStyle w:val="Normal"/>
        <w:rPr/>
      </w:pPr>
      <w:r>
        <w:rPr/>
        <w:t>中国西部的山脉，大多横亘绵长，山体高峻雄伟。位于中国西藏自治区同尼泊尔、印度等国边境上的喜马拉雅山脉，绵延长达</w:t>
      </w:r>
      <w:r>
        <w:rPr/>
        <w:t>2400</w:t>
      </w:r>
      <w:r>
        <w:rPr/>
        <w:t>多公里，主脉海拔平均超过</w:t>
      </w:r>
      <w:r>
        <w:rPr/>
        <w:t>6000</w:t>
      </w:r>
      <w:r>
        <w:rPr/>
        <w:t>米，是世界上最雄伟的山脉。</w:t>
      </w:r>
    </w:p>
    <w:p>
      <w:pPr>
        <w:pStyle w:val="Normal"/>
        <w:rPr/>
      </w:pPr>
      <w:r>
        <w:rPr/>
        <w:t>在喜马拉雅山脉之中，海拔在</w:t>
      </w:r>
      <w:r>
        <w:rPr/>
        <w:t>7000</w:t>
      </w:r>
      <w:r>
        <w:rPr/>
        <w:t>米以上的高峰有</w:t>
      </w:r>
      <w:r>
        <w:rPr/>
        <w:t>50</w:t>
      </w:r>
      <w:r>
        <w:rPr/>
        <w:t>多座，</w:t>
      </w:r>
      <w:r>
        <w:rPr/>
        <w:t>8000</w:t>
      </w:r>
      <w:r>
        <w:rPr/>
        <w:t>米以上的有</w:t>
      </w:r>
      <w:r>
        <w:rPr/>
        <w:t>16</w:t>
      </w:r>
      <w:r>
        <w:rPr/>
        <w:t>座，著名的有南峰、希夏邦马峰、干城章嘉峰。“喜马拉雅”在藏语中就是“冰雪之乡”的意思。这里终年冰雪覆盖，一座座冰峰如倚天的宝剑，一条条冰川像蜿蜒的银蛇。其中最为高耸的则是位于中国和尼泊尔边界上的珠穆朗玛峰，它高达</w:t>
      </w:r>
      <w:r>
        <w:rPr/>
        <w:t>8844.43</w:t>
      </w:r>
      <w:r>
        <w:rPr/>
        <w:t>米，是世界最高峰。</w:t>
      </w:r>
    </w:p>
    <w:p>
      <w:pPr>
        <w:pStyle w:val="Normal"/>
        <w:rPr/>
      </w:pPr>
      <w:r>
        <w:rPr/>
        <w:t>珠穆朗玛峰，峰高势伟，地理环境独特，峰顶的最低气温常年在零下三四十摄氏度。山上一些地方常年积雪不化，冰川、冰坡、冰塔林到处可见。峰顶空气稀薄，空气的含氧量只有东部平原地区的四分之一，经常刮七八级大风。十二级大风也不少见。风吹积雪，四溅飞舞，弥漫天际。珠峰具有重大的科学研究价值，很早就为人们所注目。</w:t>
      </w:r>
      <w:r>
        <w:rPr/>
        <w:t>1960</w:t>
      </w:r>
      <w:r>
        <w:rPr/>
        <w:t>年中国登山运动员和科学工作者不畏艰险，克服重重困难，首次从北坡登上了珠穆朗玛峰顶，创造了世界登山史上前所未有的奇迹。从</w:t>
      </w:r>
      <w:r>
        <w:rPr/>
        <w:t>60</w:t>
      </w:r>
      <w:r>
        <w:rPr/>
        <w:t>年代起，中国科学工作者对珠峰地区进行了全面考察，在古生物、自然地理、高山气候以及现代冰川、地貌等多方面，都获得了丰富而有价值的资料。</w:t>
      </w:r>
      <w:r>
        <w:rPr/>
        <w:t>1975</w:t>
      </w:r>
      <w:r>
        <w:rPr/>
        <w:t>年，中国测绘工作者在中国登山队的配合下，再次登上珠穆朗玛峰，精确地测定了它的高度，并绘出了珠峰地区的详细地图。所有这些，为中国开发利用西藏高原的自然资源提供了极其重要的科学依据。</w:t>
      </w:r>
    </w:p>
    <w:p>
      <w:pPr>
        <w:pStyle w:val="Normal"/>
        <w:rPr/>
      </w:pPr>
      <w:r>
        <w:rPr/>
        <w:t>珠峰所在的喜马拉雅山地区原是一片海洋，在漫长的地质年代，从陆地上冲刷来大量的碎石和泥沙，堆积在喜马拉雅山地区，形成了这里厚达</w:t>
      </w:r>
      <w:r>
        <w:rPr/>
        <w:t>3</w:t>
      </w:r>
      <w:r>
        <w:rPr/>
        <w:t>万米以上的海相沉积岩层。以后，由于强烈的造山运动，使喜马拉雅山地区受挤压而猛烈抬升，据测算，平均每一万年大约升高</w:t>
      </w:r>
      <w:r>
        <w:rPr/>
        <w:t>20</w:t>
      </w:r>
      <w:r>
        <w:rPr/>
        <w:t>～</w:t>
      </w:r>
      <w:r>
        <w:rPr/>
        <w:t>30</w:t>
      </w:r>
      <w:r>
        <w:rPr/>
        <w:t>米，直至如今，喜马拉雅山区仍处在不断上升之中。</w:t>
      </w:r>
    </w:p>
    <w:p>
      <w:pPr>
        <w:pStyle w:val="Normal"/>
        <w:rPr/>
      </w:pPr>
      <w:r>
        <w:rPr/>
        <w:t>清康熙五十六年</w:t>
      </w:r>
      <w:r>
        <w:rPr/>
        <w:t>(1717)</w:t>
      </w:r>
      <w:r>
        <w:rPr/>
        <w:t>《皇舆全览图》上作朱母郎马阿林。</w:t>
      </w:r>
      <w:r>
        <w:rPr/>
        <w:t>1855</w:t>
      </w:r>
      <w:r>
        <w:rPr/>
        <w:t>年印度测量局在英国人主持下，擅将该局局长</w:t>
      </w:r>
      <w:r>
        <w:rPr/>
        <w:t>S.G.</w:t>
      </w:r>
      <w:r>
        <w:rPr/>
        <w:t>额菲尔士的姓氏命名此峰。</w:t>
      </w:r>
      <w:r>
        <w:rPr/>
        <w:t>1952</w:t>
      </w:r>
      <w:r>
        <w:rPr/>
        <w:t>年中华人民共和国政府将此峰正名为珠穆朗玛峰。尼泊尔称萨迦</w:t>
      </w:r>
      <w:r>
        <w:rPr/>
        <w:t>-</w:t>
      </w:r>
      <w:r>
        <w:rPr/>
        <w:t>玛塔。</w:t>
      </w:r>
      <w:r>
        <w:rPr/>
        <w:t>1960</w:t>
      </w:r>
      <w:r>
        <w:rPr/>
        <w:t>年</w:t>
      </w:r>
      <w:r>
        <w:rPr/>
        <w:t>5</w:t>
      </w:r>
      <w:r>
        <w:rPr/>
        <w:t>月</w:t>
      </w:r>
      <w:r>
        <w:rPr/>
        <w:t>25</w:t>
      </w:r>
      <w:r>
        <w:rPr/>
        <w:t>日，中华人民共和国登山队首次从北坡攀登峰顶。中华人民共和国科学院也曾多次组织大规模综合科学考察，获得了大量的重要科学资料。</w:t>
      </w:r>
    </w:p>
    <w:p>
      <w:pPr>
        <w:pStyle w:val="Normal"/>
        <w:rPr/>
      </w:pPr>
      <w:r>
        <w:rPr/>
        <w:t>1989</w:t>
      </w:r>
      <w:r>
        <w:rPr/>
        <w:t>年</w:t>
      </w:r>
      <w:r>
        <w:rPr/>
        <w:t>3</w:t>
      </w:r>
      <w:r>
        <w:rPr/>
        <w:t>月，珠穆朗玛峰国家自然保护区宣告成立。保护区面积</w:t>
      </w:r>
      <w:r>
        <w:rPr/>
        <w:t>3.38</w:t>
      </w:r>
      <w:r>
        <w:rPr/>
        <w:t>万平方千米。区内珍稀、濒危生物物种极为丰富，其中有</w:t>
      </w:r>
      <w:r>
        <w:rPr/>
        <w:t>8</w:t>
      </w:r>
      <w:r>
        <w:rPr/>
        <w:t>种国家一类保护动物，如长尾灰叶猴、熊猴、喜马拉雅塔尔羊、金钱豹等。峰顶共有</w:t>
      </w:r>
      <w:r>
        <w:rPr/>
        <w:t>600</w:t>
      </w:r>
      <w:r>
        <w:rPr/>
        <w:t>多条冰川，面积</w:t>
      </w:r>
      <w:r>
        <w:rPr/>
        <w:t>1600</w:t>
      </w:r>
      <w:r>
        <w:rPr/>
        <w:t>平方千米，最长的</w:t>
      </w:r>
      <w:r>
        <w:rPr/>
        <w:t>26</w:t>
      </w:r>
      <w:r>
        <w:rPr/>
        <w:t>千米，每当旭日东升，巨大的山峰在红光照耀下，绚丽多彩。此外，还常出现许多奇特的自然景观，吸引了大量国内外游客。</w:t>
      </w:r>
    </w:p>
    <w:p>
      <w:pPr>
        <w:pStyle w:val="Normal"/>
        <w:rPr/>
      </w:pPr>
      <w:r>
        <w:rPr/>
        <w:t>珠穆朗玛峰山体呈巨型金字塔状，威武雄壮昂首天外，地形极端险峻，环境异常复杂。雪线高度：北坡为</w:t>
      </w:r>
      <w:r>
        <w:rPr/>
        <w:t>5800—6200</w:t>
      </w:r>
      <w:r>
        <w:rPr/>
        <w:t>米，南坡为</w:t>
      </w:r>
      <w:r>
        <w:rPr/>
        <w:t>5500—6100</w:t>
      </w:r>
      <w:r>
        <w:rPr/>
        <w:t>米。东北山脊、东南山脊和西山山脊中间夹着三大陡壁</w:t>
      </w:r>
      <w:r>
        <w:rPr/>
        <w:t>(</w:t>
      </w:r>
      <w:r>
        <w:rPr/>
        <w:t>北壁、东壁和西南壁</w:t>
      </w:r>
      <w:r>
        <w:rPr/>
        <w:t>)</w:t>
      </w:r>
      <w:r>
        <w:rPr/>
        <w:t>，在这些山脊和峭壁之间又分布着</w:t>
      </w:r>
      <w:r>
        <w:rPr/>
        <w:t>548</w:t>
      </w:r>
      <w:r>
        <w:rPr/>
        <w:t>条大陆型冰川，总面积达</w:t>
      </w:r>
      <w:r>
        <w:rPr/>
        <w:t>1457.07</w:t>
      </w:r>
      <w:r>
        <w:rPr/>
        <w:t>平方公里，平均厚度达</w:t>
      </w:r>
      <w:r>
        <w:rPr/>
        <w:t>7260</w:t>
      </w:r>
      <w:r>
        <w:rPr/>
        <w:t>米。冰川的补给主要靠印度洋季风带两大降水带积雪变质形成。冰川上有千姿百态、瑰丽罕见的冰塔林，又有高达数十米的冰陡崖和步步陷阱的明暗冰裂隙，还有险象环生的冰崩雪崩区。</w:t>
      </w:r>
    </w:p>
    <w:p>
      <w:pPr>
        <w:pStyle w:val="Normal"/>
        <w:rPr/>
      </w:pPr>
      <w:r>
        <w:rPr/>
        <w:t>珠峰不仅巍峨宏大，而且气势磅礴。在它周围</w:t>
      </w:r>
      <w:r>
        <w:rPr/>
        <w:t>20</w:t>
      </w:r>
      <w:r>
        <w:rPr/>
        <w:t>公里的范围内，群峰林立，海南导游词，山峦叠障。仅海拔</w:t>
      </w:r>
      <w:r>
        <w:rPr/>
        <w:t>7000</w:t>
      </w:r>
      <w:r>
        <w:rPr/>
        <w:t>米以上的高峰就有</w:t>
      </w:r>
      <w:r>
        <w:rPr/>
        <w:t>40</w:t>
      </w:r>
      <w:r>
        <w:rPr/>
        <w:t>多座，较著名的有南面</w:t>
      </w:r>
      <w:r>
        <w:rPr/>
        <w:t>3</w:t>
      </w:r>
      <w:r>
        <w:rPr/>
        <w:t>公里处的“洛子峰”</w:t>
      </w:r>
      <w:r>
        <w:rPr/>
        <w:t>(</w:t>
      </w:r>
      <w:r>
        <w:rPr/>
        <w:t>海拔</w:t>
      </w:r>
      <w:r>
        <w:rPr/>
        <w:t>8463</w:t>
      </w:r>
      <w:r>
        <w:rPr/>
        <w:t>米，世界第四高峰</w:t>
      </w:r>
      <w:r>
        <w:rPr/>
        <w:t>)</w:t>
      </w:r>
      <w:r>
        <w:rPr/>
        <w:t>和海拔</w:t>
      </w:r>
      <w:r>
        <w:rPr/>
        <w:t>7589</w:t>
      </w:r>
      <w:r>
        <w:rPr/>
        <w:t>米的卓穷峰，东南面是马卡鲁峰</w:t>
      </w:r>
      <w:r>
        <w:rPr/>
        <w:t>(</w:t>
      </w:r>
      <w:r>
        <w:rPr/>
        <w:t>海拔</w:t>
      </w:r>
      <w:r>
        <w:rPr/>
        <w:t>8463</w:t>
      </w:r>
      <w:r>
        <w:rPr/>
        <w:t>米，世界第五高峰</w:t>
      </w:r>
      <w:r>
        <w:rPr/>
        <w:t>)</w:t>
      </w:r>
      <w:r>
        <w:rPr/>
        <w:t>，北面</w:t>
      </w:r>
      <w:r>
        <w:rPr/>
        <w:t>3</w:t>
      </w:r>
      <w:r>
        <w:rPr/>
        <w:t>公里是海拔</w:t>
      </w:r>
      <w:r>
        <w:rPr/>
        <w:t>7543</w:t>
      </w:r>
      <w:r>
        <w:rPr/>
        <w:t>米的章子峰，西面是努子峰</w:t>
      </w:r>
      <w:r>
        <w:rPr/>
        <w:t>(7855</w:t>
      </w:r>
      <w:r>
        <w:rPr/>
        <w:t>米</w:t>
      </w:r>
      <w:r>
        <w:rPr/>
        <w:t>)</w:t>
      </w:r>
      <w:r>
        <w:rPr/>
        <w:t>和普莫里峰</w:t>
      </w:r>
      <w:r>
        <w:rPr/>
        <w:t>(7145</w:t>
      </w:r>
      <w:r>
        <w:rPr/>
        <w:t>米</w:t>
      </w:r>
      <w:r>
        <w:rPr/>
        <w:t>)</w:t>
      </w:r>
      <w:r>
        <w:rPr/>
        <w:t>。在这些巨峰的外围，还有一些世界一流的高峰遥遥相望：东南方向有世界第三高峰干城嘉峰</w:t>
      </w:r>
      <w:r>
        <w:rPr/>
        <w:t>(</w:t>
      </w:r>
      <w:r>
        <w:rPr/>
        <w:t>海拔</w:t>
      </w:r>
      <w:r>
        <w:rPr/>
        <w:t>8585</w:t>
      </w:r>
      <w:r>
        <w:rPr/>
        <w:t>米，尼泊尔和锡金的界峰</w:t>
      </w:r>
      <w:r>
        <w:rPr/>
        <w:t>);</w:t>
      </w:r>
      <w:r>
        <w:rPr/>
        <w:t>西面有海拔</w:t>
      </w:r>
      <w:r>
        <w:rPr/>
        <w:t>7998</w:t>
      </w:r>
      <w:r>
        <w:rPr/>
        <w:t>米的格重康峰、</w:t>
      </w:r>
      <w:r>
        <w:rPr/>
        <w:t>8201</w:t>
      </w:r>
      <w:r>
        <w:rPr/>
        <w:t>米的卓奥友峰和</w:t>
      </w:r>
      <w:r>
        <w:rPr/>
        <w:t>8012</w:t>
      </w:r>
      <w:r>
        <w:rPr/>
        <w:t>米的希夏邦马峰。形成了群峰来朝，峰头汹涌的波澜壮阔的场面。</w:t>
      </w:r>
    </w:p>
    <w:p>
      <w:pPr>
        <w:pStyle w:val="Normal"/>
        <w:rPr/>
      </w:pPr>
      <w:r>
        <w:rPr/>
        <w:t>珠峰山体呈金字塔状，山上有冰川，最长之冰川达</w:t>
      </w:r>
      <w:r>
        <w:rPr/>
        <w:t>26</w:t>
      </w:r>
      <w:r>
        <w:rPr/>
        <w:t>公里。山峰上部终年为冰雪覆盖，地形陡峭高峻。是世界登山运动瞩目和向往的地方。珠峰的气候恶劣，风和日丽的日子不多。经常是暴同肆虐的天气，狂风夹着积雪和砂石铺天盖地而来。攀登珠峰的时间，一年中有两个季节，一是</w:t>
      </w:r>
      <w:r>
        <w:rPr/>
        <w:t>5</w:t>
      </w:r>
      <w:r>
        <w:rPr/>
        <w:t>月份，一是</w:t>
      </w:r>
      <w:r>
        <w:rPr/>
        <w:t>9</w:t>
      </w:r>
      <w:r>
        <w:rPr/>
        <w:t>月到</w:t>
      </w:r>
      <w:r>
        <w:rPr/>
        <w:t>10</w:t>
      </w:r>
      <w:r>
        <w:rPr/>
        <w:t>月。在这两段时间里，海拔八千多米高处的风速较小，而且很少有雨雪。</w:t>
      </w:r>
    </w:p>
    <w:p>
      <w:pPr>
        <w:pStyle w:val="Normal"/>
        <w:rPr/>
      </w:pPr>
      <w:r>
        <w:rPr/>
        <w:t>其实绒布寺和珠峰大本营还有大约</w:t>
      </w:r>
      <w:r>
        <w:rPr/>
        <w:t>8</w:t>
      </w:r>
      <w:r>
        <w:rPr/>
        <w:t>公里的路程，如果自己带有野营装备，也可以住在珠峰大本营里面，需要自己带炉具作饭。在登山季节，大本营有西藏登山协会的联络官驻扎在这里，那时候可以从联络官手上买到少量的食品和饮水，但是价格较贵，大概要比拉萨贵</w:t>
      </w:r>
      <w:r>
        <w:rPr/>
        <w:t>3</w:t>
      </w:r>
      <w:r>
        <w:rPr/>
        <w:t>倍。啤酒要</w:t>
      </w:r>
      <w:r>
        <w:rPr/>
        <w:t>10</w:t>
      </w:r>
      <w:r>
        <w:rPr/>
        <w:t>元</w:t>
      </w:r>
      <w:r>
        <w:rPr/>
        <w:t>/</w:t>
      </w:r>
      <w:r>
        <w:rPr/>
        <w:t>听。</w:t>
      </w:r>
    </w:p>
    <w:p>
      <w:pPr>
        <w:pStyle w:val="Normal"/>
        <w:rPr/>
      </w:pPr>
      <w:r>
        <w:rPr/>
        <w:t>离珠峰不远处便是登山检查站。查完了进山手续，便放行直走。</w:t>
      </w:r>
      <w:r>
        <w:rPr/>
        <w:t>40</w:t>
      </w:r>
      <w:r>
        <w:rPr/>
        <w:t>公里后可以到达一个很小的小村叫扎西宗，这里有</w:t>
      </w:r>
      <w:r>
        <w:rPr/>
        <w:t>2</w:t>
      </w:r>
      <w:r>
        <w:rPr/>
        <w:t>、</w:t>
      </w:r>
      <w:r>
        <w:rPr/>
        <w:t>3</w:t>
      </w:r>
      <w:r>
        <w:rPr/>
        <w:t>家几乎没有什么蔬菜的小饭馆，可以凑合吃一点东西。再继续走约</w:t>
      </w:r>
      <w:r>
        <w:rPr/>
        <w:t>30</w:t>
      </w:r>
      <w:r>
        <w:rPr/>
        <w:t>公里翻越错拉山口的时候可以看到</w:t>
      </w:r>
      <w:r>
        <w:rPr/>
        <w:t>4</w:t>
      </w:r>
      <w:r>
        <w:rPr/>
        <w:t>座</w:t>
      </w:r>
      <w:r>
        <w:rPr/>
        <w:t>8000</w:t>
      </w:r>
      <w:r>
        <w:rPr/>
        <w:t>米以上的雪山排成一列的壮观景象，从这里下山再走</w:t>
      </w:r>
      <w:r>
        <w:rPr/>
        <w:t>20</w:t>
      </w:r>
      <w:r>
        <w:rPr/>
        <w:t>多公里就可以到达珠峰大本营。</w:t>
      </w:r>
    </w:p>
    <w:p>
      <w:pPr>
        <w:pStyle w:val="Normal"/>
        <w:rPr/>
      </w:pPr>
      <w:r>
        <w:rPr/>
        <w:t>在珠峰大本营，可以找珠峰邮政所的管理人，在他那花两元钱可以盖一个珠峰纪念的邮戳，再把明信片留在邮政所里投递，半个多月后内地的朋友就可以收到这张颇有价值的明信片了。</w:t>
      </w:r>
    </w:p>
    <w:p>
      <w:pPr>
        <w:pStyle w:val="Normal"/>
        <w:rPr/>
      </w:pPr>
      <w:r>
        <w:rPr/>
        <w:t>珠穆朗玛峰交通线路</w:t>
      </w:r>
    </w:p>
    <w:p>
      <w:pPr>
        <w:pStyle w:val="Normal"/>
        <w:rPr/>
      </w:pPr>
      <w:r>
        <w:rPr/>
        <w:t>珠峰远在在中尼公路南大约</w:t>
      </w:r>
      <w:r>
        <w:rPr/>
        <w:t>100</w:t>
      </w:r>
      <w:r>
        <w:rPr/>
        <w:t>公里的边境线上。从日喀则、拉孜找便车到新定日不是很困难，但是余下到大本营的</w:t>
      </w:r>
      <w:r>
        <w:rPr/>
        <w:t>100</w:t>
      </w:r>
      <w:r>
        <w:rPr/>
        <w:t>公里，能坐上便车的机会相当低，所以建议从拉萨包车前往是最稳妥的。</w:t>
      </w:r>
    </w:p>
    <w:p>
      <w:pPr>
        <w:pStyle w:val="Normal"/>
        <w:rPr/>
      </w:pPr>
      <w:r>
        <w:rPr/>
        <w:t>离开新定日之前在新定日路口的旅馆办理进山手续：进入范围的汽车需按车轮的数量缴交公路建设费，每个轮子</w:t>
      </w:r>
      <w:r>
        <w:rPr/>
        <w:t>100</w:t>
      </w:r>
      <w:r>
        <w:rPr/>
        <w:t>元</w:t>
      </w:r>
      <w:r>
        <w:rPr/>
        <w:t>;</w:t>
      </w:r>
      <w:r>
        <w:rPr/>
        <w:t>另外，每位旅游者要付</w:t>
      </w:r>
      <w:r>
        <w:rPr/>
        <w:t>180</w:t>
      </w:r>
      <w:r>
        <w:rPr/>
        <w:t>元作门票。沿中尼公路走</w:t>
      </w:r>
      <w:r>
        <w:rPr/>
        <w:t>11</w:t>
      </w:r>
      <w:r>
        <w:rPr/>
        <w:t>公里，见珠峰保护区标志牌左转，从此就告别了柏油马路。</w:t>
      </w:r>
    </w:p>
    <w:p>
      <w:pPr>
        <w:pStyle w:val="Normal"/>
        <w:rPr/>
      </w:pPr>
      <w:r>
        <w:rPr/>
        <w:t>另外，珠峰地区的巴松</w:t>
      </w:r>
      <w:r>
        <w:rPr/>
        <w:t>-</w:t>
      </w:r>
      <w:r>
        <w:rPr/>
        <w:t>绒布寺的环保车已经取消了，包车建议直接开到绒布寺。</w:t>
      </w:r>
    </w:p>
    <w:p>
      <w:pPr>
        <w:pStyle w:val="Normal"/>
        <w:rPr/>
      </w:pPr>
      <w:r>
        <w:rPr/>
        <w:t>珠穆朗玛峰门票价格</w:t>
      </w:r>
    </w:p>
    <w:p>
      <w:pPr>
        <w:pStyle w:val="Normal"/>
        <w:rPr/>
      </w:pPr>
      <w:r>
        <w:rPr/>
        <w:t>门票：珠峰进山费</w:t>
      </w:r>
      <w:r>
        <w:rPr/>
        <w:t>180</w:t>
      </w:r>
      <w:r>
        <w:rPr/>
        <w:t>元</w:t>
      </w:r>
      <w:r>
        <w:rPr/>
        <w:t>/</w:t>
      </w:r>
      <w:r>
        <w:rPr/>
        <w:t>人</w:t>
      </w:r>
      <w:r>
        <w:rPr/>
        <w:t>+400</w:t>
      </w:r>
      <w:r>
        <w:rPr/>
        <w:t>元</w:t>
      </w:r>
      <w:r>
        <w:rPr/>
        <w:t>/</w:t>
      </w:r>
      <w:r>
        <w:rPr/>
        <w:t>车。</w:t>
      </w:r>
    </w:p>
    <w:p>
      <w:pPr>
        <w:pStyle w:val="Normal"/>
        <w:rPr/>
      </w:pPr>
      <w:r>
        <w:rPr/>
        <w:t>餐饮</w:t>
      </w:r>
      <w:r>
        <w:rPr/>
        <w:t>/</w:t>
      </w:r>
      <w:r>
        <w:rPr/>
        <w:t>住宿</w:t>
      </w:r>
      <w:r>
        <w:rPr/>
        <w:t>/</w:t>
      </w:r>
      <w:r>
        <w:rPr/>
        <w:t>购物</w:t>
      </w:r>
    </w:p>
    <w:p>
      <w:pPr>
        <w:pStyle w:val="Normal"/>
        <w:rPr/>
      </w:pPr>
      <w:r>
        <w:rPr/>
        <w:t>珠峰大本营附近唯一能住宿的地方就是绒布寺，床位每人</w:t>
      </w:r>
      <w:r>
        <w:rPr/>
        <w:t>35</w:t>
      </w:r>
      <w:r>
        <w:rPr/>
        <w:t>元，在此住宿，便于观看珠峰早晚景色。绒布寺门口有一藏族小伙子开的小餐馆，门口堆满了啤酒瓶。老板不会讲汉语，但是可以用英语点菜和讨价还价。菜的味道一般，但是价格奇贵。</w:t>
      </w:r>
    </w:p>
    <w:p>
      <w:pPr>
        <w:pStyle w:val="Normal"/>
        <w:rPr/>
      </w:pPr>
      <w:r>
        <w:rPr/>
        <w:t>进珠峰之前最后一个条件比较好的地方就是珠峰宾馆，位于新定日，能洗澡、带卫生间的标间费用</w:t>
      </w:r>
      <w:r>
        <w:rPr/>
        <w:t>330</w:t>
      </w:r>
      <w:r>
        <w:rPr/>
        <w:t>元</w:t>
      </w:r>
      <w:r>
        <w:rPr/>
        <w:t>/</w:t>
      </w:r>
      <w:r>
        <w:rPr/>
        <w:t>间。但是主楼后面有价格很便宜的楼房，没有卫生间，但是很清洁，价格只要</w:t>
      </w:r>
      <w:r>
        <w:rPr/>
        <w:t>30</w:t>
      </w:r>
      <w:r>
        <w:rPr/>
        <w:t>元</w:t>
      </w:r>
      <w:r>
        <w:rPr/>
        <w:t>/</w:t>
      </w:r>
      <w:r>
        <w:rPr/>
        <w:t>人，也可以还价到</w:t>
      </w:r>
      <w:r>
        <w:rPr/>
        <w:t>20</w:t>
      </w:r>
      <w:r>
        <w:rPr/>
        <w:t>元。</w:t>
      </w:r>
      <w:r>
        <w:rPr>
          <w:b/>
        </w:rPr>
        <w:t>西藏雅鲁藏布大峡谷导游词</w:t>
      </w:r>
    </w:p>
    <w:p>
      <w:pPr>
        <w:pStyle w:val="Normal"/>
        <w:rPr/>
      </w:pPr>
      <w:r>
        <w:rPr/>
        <w:t>雅鲁藏布江大峡谷古代藏文中的意思是“从最高顶峰上流下来的水”。位于雅鲁藏布江大拐弯处的南迦巴瓦峰附近，全长</w:t>
      </w:r>
      <w:r>
        <w:rPr/>
        <w:t>496</w:t>
      </w:r>
      <w:r>
        <w:rPr/>
        <w:t>公里，平均海拔</w:t>
      </w:r>
      <w:r>
        <w:rPr/>
        <w:t>3000</w:t>
      </w:r>
      <w:r>
        <w:rPr/>
        <w:t>米以上，险峻幽深，侵蚀下切达</w:t>
      </w:r>
      <w:r>
        <w:rPr/>
        <w:t>5382</w:t>
      </w:r>
      <w:r>
        <w:rPr/>
        <w:t>米，具有从高山冰雪带到低河谷热带季内雨林等九个垂直自然带，是世界山地垂直自然带最齐全、完整的地方，这里麇集了许多生物资源，包括青藏高原已知高等植物种类的</w:t>
      </w:r>
      <w:r>
        <w:rPr/>
        <w:t>2/3</w:t>
      </w:r>
      <w:r>
        <w:rPr/>
        <w:t>，已知哺乳动物的</w:t>
      </w:r>
      <w:r>
        <w:rPr/>
        <w:t>1/2</w:t>
      </w:r>
      <w:r>
        <w:rPr/>
        <w:t>，已知昆虫的</w:t>
      </w:r>
      <w:r>
        <w:rPr/>
        <w:t>4/5</w:t>
      </w:r>
      <w:r>
        <w:rPr/>
        <w:t>，以及中国已知大型真菌的</w:t>
      </w:r>
      <w:r>
        <w:rPr/>
        <w:t>3/5</w:t>
      </w:r>
      <w:r>
        <w:rPr/>
        <w:t>，堪称世界之最。</w:t>
      </w:r>
    </w:p>
    <w:p>
      <w:pPr>
        <w:pStyle w:val="Normal"/>
        <w:widowControl/>
        <w:bidi w:val="0"/>
        <w:spacing w:before="180" w:after="180"/>
        <w:jc w:val="left"/>
        <w:rPr/>
      </w:pPr>
      <w:r>
        <w:rPr/>
        <w:t>雅鲁藏布江大峡谷怀抱南迦巴瓦峰地区的高山峻岭，冰封雪冻，它劈开青藏高原与印度洋水汽交往的山地屏障，像一条长长的湿舌，向高原内部源源不断输送水汽，日语导游词，使青藏高原东南部由此成为一片绿色世界。雅鲁藏布江大峡谷里最险峻、最核心的地段，是一从白马狗熊往下长约近百公里的河段，峡谷幽深，激流咆哮，至今还无人能够通过，其艰难与危险，堪称“人类最后的秘境”。由于雅鲁藏布江大峡谷环境恶劣、灾害频仍，构成人们很难跨越的屏障和鸿沟，其落后与闭塞，使墨脱成了高原上的“孤岛”、远离现代社会的“世外桃源”，至今少有人涉足。</w:t>
      </w:r>
      <w:r>
        <w:rPr/>
        <w:t>1994</w:t>
      </w:r>
      <w:r>
        <w:rPr/>
        <w:t>年，我国科学家组成一科学考察队，对雅鲁藏布江大峡谷进行科学考察，才揭开了雅鲁藏布江大峡谷神秘面纱的一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