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利浦广告词英文版"/>
      <w:r>
        <w:rPr/>
        <w:t>飞利浦广告词英文版</w:t>
      </w:r>
      <w:bookmarkEnd w:id="0"/>
    </w:p>
    <w:p>
      <w:pPr>
        <w:pStyle w:val="Normal"/>
        <w:rPr/>
      </w:pPr>
      <w:r>
        <w:rPr/>
        <w:t>1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5.Impos*lemadepos*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8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0.Tome,thepastblackandwhite,butthefutureisalwayscolor.</w:t>
      </w:r>
    </w:p>
    <w:p>
      <w:pPr>
        <w:pStyle w:val="Normal"/>
        <w:rPr/>
      </w:pP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4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5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7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9.Let’smakethingb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20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21.MMsmeltinyourmouth,notinyourhand.(MMs)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22.Goodtothelastdrop.(Maxwell)</w:t>
      </w:r>
      <w:r>
        <w:rPr/>
        <w:t>滴滴香浓，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23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24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25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26.ThingsgobetterwithCoca-Cola.(Coca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27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28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29.MosquitoByeByeBye.(RADAR)</w:t>
      </w:r>
      <w:r>
        <w:rPr/>
        <w:t>蚊子杀杀杀。</w:t>
      </w:r>
      <w:r>
        <w:rPr/>
        <w:t>(</w:t>
      </w:r>
      <w:r>
        <w:rPr/>
        <w:t>雷达牌驱虫剂</w:t>
      </w:r>
      <w:r>
        <w:rPr/>
        <w:t>)</w:t>
      </w:r>
    </w:p>
    <w:p>
      <w:pPr>
        <w:pStyle w:val="Normal"/>
        <w:rPr/>
      </w:pPr>
      <w:r>
        <w:rPr/>
        <w:t>30.AKodakMoment.(Kodak)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飞利浦广告词英文相关文章：</w:t>
      </w:r>
    </w:p>
    <w:p>
      <w:pPr>
        <w:pStyle w:val="Normal"/>
        <w:rPr/>
      </w:pPr>
      <w:r>
        <w:rPr/>
        <w:t>1.</w:t>
      </w:r>
      <w:r>
        <w:rPr/>
        <w:t>经典英文广告语集锦</w:t>
      </w:r>
    </w:p>
    <w:p>
      <w:pPr>
        <w:pStyle w:val="Normal"/>
        <w:rPr/>
      </w:pPr>
      <w:r>
        <w:rPr/>
        <w:t>2.2015</w:t>
      </w:r>
      <w:r>
        <w:rPr/>
        <w:t>年经典的英语广告词</w:t>
      </w:r>
    </w:p>
    <w:p>
      <w:pPr>
        <w:pStyle w:val="Normal"/>
        <w:rPr/>
      </w:pPr>
      <w:r>
        <w:rPr/>
        <w:t>3.</w:t>
      </w:r>
      <w:r>
        <w:rPr/>
        <w:t>常用英文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耳熟能详的经典英语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