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九仙山导游词"/>
      <w:r>
        <w:rPr/>
        <w:t>精选山东九仙山导游词</w:t>
      </w:r>
      <w:bookmarkEnd w:id="0"/>
    </w:p>
    <w:p>
      <w:pPr>
        <w:pStyle w:val="Normal"/>
        <w:rPr/>
      </w:pPr>
      <w:r>
        <w:rPr/>
        <w:t>九仙山风景区位于山东日照。九仙山风景名胜区为五莲山风景名胜区的一部分，与五莲山隔壑相峙，素以“奇如黄山，秀如泰山，险如华山”而著称。九仙山奇峰异石与洞窟泉瀑之多，与五莲山并称双绝。被誉为“江北一绝”漫山遍野的杜鹃花，春夏之交，竞相开放，令人陶醉。霜秋之季，满山红叶与山光石景相辉映，蔚为壮观。</w:t>
      </w:r>
    </w:p>
    <w:p>
      <w:pPr>
        <w:pStyle w:val="Normal"/>
        <w:rPr/>
      </w:pPr>
      <w:r>
        <w:rPr/>
        <w:t>风景区内的灵鹫岩和永安岩，都是德化县级文物保护单位。灵鹫岩位于九仙山巅东侧，寺的墙，柱均为石筑，释迦牟尼等</w:t>
      </w:r>
      <w:r>
        <w:rPr/>
        <w:t>15</w:t>
      </w:r>
      <w:r>
        <w:rPr/>
        <w:t>尊佛像亦为石雕。明万历年间柱础重修，新建山门石坊，增置岩田。</w:t>
      </w:r>
      <w:r>
        <w:rPr/>
        <w:t>16—18</w:t>
      </w:r>
      <w:r>
        <w:rPr/>
        <w:t>世纪，这里曾是我省佛教活动中心之一。其僧徒分成九仙派</w:t>
      </w:r>
      <w:r>
        <w:rPr/>
        <w:t>18</w:t>
      </w:r>
      <w:r>
        <w:rPr/>
        <w:t>个支系，发展至</w:t>
      </w:r>
      <w:r>
        <w:rPr/>
        <w:t>900</w:t>
      </w:r>
      <w:r>
        <w:rPr/>
        <w:t>多人，分住或住持全省</w:t>
      </w:r>
      <w:r>
        <w:rPr/>
        <w:t>89</w:t>
      </w:r>
      <w:r>
        <w:rPr/>
        <w:t>处寺庙。</w:t>
      </w:r>
    </w:p>
    <w:p>
      <w:pPr>
        <w:pStyle w:val="Normal"/>
        <w:rPr/>
      </w:pPr>
      <w:r>
        <w:rPr/>
        <w:t>永安岩位于九仙山之南，赤水镇铭爱村、大铭乡大铭村的交界处。正殿供奉云济史公祖师，左边蛇岳尊王伽兰佛，右边安放着檀越主周进宗、周琼六塑像。正殿的中梁用拱木组成的藻井，圆天画着太极圈，结构精彩别致，独具一格，明、清时期大学士史继偕，进士翰林院检讨赖垓、太常寺卿李懋桧偕其侄进士李为观、进士知府李道泰，先后为该岩题赠牌匾。现尚保存的有赖垓的“法云真际”牌匾和民国时期的两对木刻楹联，寺字东侧有护界亭</w:t>
      </w:r>
      <w:r>
        <w:rPr/>
        <w:t>1</w:t>
      </w:r>
      <w:r>
        <w:rPr/>
        <w:t>座。</w:t>
      </w:r>
    </w:p>
    <w:p>
      <w:pPr>
        <w:pStyle w:val="Normal"/>
        <w:rPr/>
      </w:pPr>
      <w:r>
        <w:rPr/>
        <w:t>居仙卧龙，传神离奇。战国孙膑马陵大捷之后，辞去齐国军师，浪迹山林，终选此地，修建茅舍，聚待讲学，并写下了千古不朽的军事巨著《孙膑兵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受海洋气候和地形的影响，四季分明，冬无严寒，夏无酷暑。春秋两季气候温和，夏季雨量偏多，属于海洋季风气候和温带季风气候的交汇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