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句誓言一生作答心得体会以及感悟最新范文两千字"/>
      <w:r>
        <w:rPr/>
        <w:t>2023</w:t>
      </w:r>
      <w:r>
        <w:rPr/>
        <w:t>一句誓言一生作答心得体会以及感悟最新范文两千字</w:t>
      </w:r>
      <w:bookmarkEnd w:id="0"/>
    </w:p>
    <w:p>
      <w:pPr>
        <w:pStyle w:val="Normal"/>
        <w:rPr/>
      </w:pPr>
      <w:r>
        <w:rPr/>
        <w:t>石壁穿空，奏一曲蓝色梦想的滥觞，梦回千年，寻一断千古流传的中国梦，。屹立世界之端的中国梦，是一个怀揣着蓝色梦想执剑而立的王者，江南烟雨中的亭台楼榭，记录了他寻了千年的梦想，塞北荒漠中的古城，是一段铭刻记忆的繁华，草原上奔跑地骏马，是他不变的追求，一段段白色的哈达，是一首首不朽的赞歌，蓝色中国梦，火热中国情。</w:t>
      </w:r>
    </w:p>
    <w:p>
      <w:pPr>
        <w:pStyle w:val="Normal"/>
        <w:rPr/>
      </w:pPr>
      <w:r>
        <w:rPr/>
        <w:t>中国梦是蓝色的，中国梦是自强不息的，中国梦是卧薪尝胆，中国梦是破釜沉舟，中国梦是力拔山兮，中国梦是厚积薄发……</w:t>
      </w:r>
    </w:p>
    <w:p>
      <w:pPr>
        <w:pStyle w:val="Normal"/>
        <w:rPr/>
      </w:pPr>
      <w:r>
        <w:rPr/>
        <w:t>是的，我们必须以“自强不息，厚德载物”为准绳，以“搏击长空，奋斗不息”为理想，以“实干兴邦”为基础，以“空谈误国”为教训，以“弘扬民族精神”为根本，不断进取，自立自强</w:t>
      </w:r>
      <w:r>
        <w:rPr/>
        <w:t>!</w:t>
      </w:r>
      <w:r>
        <w:rPr/>
        <w:t>这就是中国梦，蓝色中国梦。</w:t>
      </w:r>
    </w:p>
    <w:p>
      <w:pPr>
        <w:pStyle w:val="Normal"/>
        <w:rPr/>
      </w:pPr>
      <w:r>
        <w:rPr/>
        <w:t>作为九零后的我们，是具有潜力的一代，是注定背负国家使命的一代，更是民族精神，民族文化的继承者，我们势必拥有火热中国情，蓝色中国梦，势必会“苦其心志，劳其筋骨”，势必不会做“井底之蛙，笼中之鸟”。是必要“修身，治国，平天下”，子就是我们的中国梦。</w:t>
      </w:r>
    </w:p>
    <w:p>
      <w:pPr>
        <w:pStyle w:val="Normal"/>
        <w:rPr/>
      </w:pPr>
      <w:r>
        <w:rPr/>
        <w:t>我们是九零后，身上背负着一柄剑，锋芒毕露，却不失韬光养晦之性格，自强不息厚德载物之品质，志存高远的理想和信仰，我们信仰中国梦，我们渴望未来，在心中筑篱种菊，紧紧裹住那颗火热的心，中国梦在翻滚，中国心在跳动，中国情在澎湃</w:t>
      </w:r>
      <w:r>
        <w:rPr/>
        <w:t>!</w:t>
      </w:r>
    </w:p>
    <w:p>
      <w:pPr>
        <w:pStyle w:val="Normal"/>
        <w:rPr/>
      </w:pPr>
      <w:r>
        <w:rPr/>
        <w:t>从夸父追日的美好幻想到嫦娥奔月的现实，中国梦在智慧与追求中熠熠生辉，起头并进。“坐看夕阳枫林晚，缘知此是缘梦时”，中国梦未曾在我们手中断过。哪怕某一天，铭刻在心中的火热与</w:t>
      </w:r>
      <w:r>
        <w:rPr/>
        <w:t>_</w:t>
      </w:r>
      <w:r>
        <w:rPr/>
        <w:t>变成回忆，逐渐褪色，中国梦，蓝色的中国梦一定会伴随着明日的朝阳升起，另一代人的心中徐徐点燃，照亮前方堆满荆棘和宿命的曲途。正因为前途不是坦途，正因为我们逆境中寻到了梦，我们才得以挣脱命运的束缚，搏击长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华年易逝，九零后在朝阳下的明媚中绽放自己，在山之阳，水之湄响应。我们火热的中国情，自强不息的蓝色中国梦，时代在召唤，青春在舞动，我们更应不懈努力，吹响冲锋的号角，奏响时代的笙歌和蓝色中国梦的主旋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