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冰雪大世界导游词"/>
      <w:r>
        <w:rPr/>
        <w:t>黑龙江冰雪大世界导游词</w:t>
      </w:r>
      <w:bookmarkEnd w:id="0"/>
    </w:p>
    <w:p>
      <w:pPr>
        <w:pStyle w:val="Normal"/>
        <w:rPr/>
      </w:pPr>
      <w:r>
        <w:rPr/>
        <w:t>大家好，我是本次冰雪大世界的导游：罗逸，也可以叫我罗导。</w:t>
      </w:r>
    </w:p>
    <w:p>
      <w:pPr>
        <w:pStyle w:val="Normal"/>
        <w:rPr/>
      </w:pPr>
      <w:r>
        <w:rPr/>
        <w:t>唉，黑夜不知不觉地悄悄向我们走过来，在平常，晚上不怎么引人注意，但在冰雪大世界里，，是最美的时候。橙色的城墙，蓝粉相间的房顶，城堡里的灯阿椅子啊，个个都是无五颜六色。彩虹</w:t>
      </w:r>
    </w:p>
    <w:p>
      <w:pPr>
        <w:pStyle w:val="Normal"/>
        <w:rPr/>
      </w:pPr>
      <w:r>
        <w:rPr/>
        <w:t>你们仔细地踏着软绵绵又厚厚的是不是很舒服呢</w:t>
      </w:r>
      <w:r>
        <w:rPr/>
        <w:t>!</w:t>
      </w:r>
      <w:r>
        <w:rPr/>
        <w:t>躺在雪地上更舒服，厚厚的雪地，沙滩很热。和厚厚的沙滩没什么两样，只是雪地很冷。你们踏在厚厚的雪上，留下一串串脚印，会很美的。</w:t>
      </w:r>
    </w:p>
    <w:p>
      <w:pPr>
        <w:pStyle w:val="Normal"/>
        <w:rPr/>
      </w:pPr>
      <w:r>
        <w:rPr/>
        <w:t>你们现在可以自由活动了，但你们要注意以下两点环境问题：</w:t>
      </w:r>
      <w:r>
        <w:rPr/>
        <w:t>1.</w:t>
      </w:r>
      <w:r>
        <w:rPr/>
        <w:t>不要把水洒在冰上。</w:t>
      </w:r>
      <w:r>
        <w:rPr/>
        <w:t>2.</w:t>
      </w:r>
      <w:r>
        <w:rPr/>
        <w:t>不要把有颜色的液体洒在雪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下次来，我还可以做你们的导游，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