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八项义务学习心得体会"/>
      <w:r>
        <w:rPr/>
        <w:t>党员八项义务学习心得体会</w:t>
      </w:r>
      <w:bookmarkEnd w:id="0"/>
    </w:p>
    <w:p>
      <w:pPr>
        <w:pStyle w:val="Normal"/>
        <w:rPr/>
      </w:pPr>
      <w:r>
        <w:rPr/>
        <w:t>中国共产党章程第一章第三条规定了党员必须履行的八项义务，这些规定对党员提出了既严格又具体的要求，是党员标准的具体化。党员合格不合格，主要是看能否认真履行八项义务。党员只有认真学习党章关于党员八项义务的规定，提高履行义务的自觉性，才能做一名合格的共产党员。党员义务，也可以说是党员责任，是党员对党的承诺和不可推诿的天职。共产党员当然不能负约，不应该违背自己的承诺。因此，党员履行义务，可说是天经地义的事情，否则，就不能认为是合格的党员。</w:t>
      </w:r>
    </w:p>
    <w:p>
      <w:pPr>
        <w:pStyle w:val="Normal"/>
        <w:rPr/>
      </w:pPr>
      <w:r>
        <w:rPr/>
        <w:t>党员八项义务包括：</w:t>
      </w:r>
    </w:p>
    <w:p>
      <w:pPr>
        <w:pStyle w:val="Normal"/>
        <w:rPr/>
      </w:pPr>
      <w:r>
        <w:rPr/>
        <w:t>一、认真学习马克思列宁主义、毛泽东思想、邓小平理论和“三个代表”重要思想，学习科学发展观，学习党的路线、方针、政策和决议，学习党的基本知识，学习科学、文化、法律和业务知识，努力提高为人民服务的本领。为什么把学习的义务列为首要的义务呢</w:t>
      </w:r>
      <w:r>
        <w:rPr/>
        <w:t>?</w:t>
      </w:r>
      <w:r>
        <w:rPr/>
        <w:t>因为这是一个党员能否正确地为人民事业而奋斗的基本环节，党员的共产主义觉悟、理论修养和政策水平、专业知识和业务本领，都要依靠，而且只能靠学习提高。刘少奇曾经说，我们在党内，是强调党员的自觉性，党的一切工作，主要的都是依靠党员的自觉性与积极性去进行。党也采用一切办法去提高党员的觉悟，但是每一个党员必须自己努力，自己学习，不断提高自己的觉悟程度，弄通自己的思想。因此，这就被规定为党员义务的第一项。</w:t>
      </w:r>
    </w:p>
    <w:p>
      <w:pPr>
        <w:pStyle w:val="Normal"/>
        <w:rPr/>
      </w:pPr>
      <w:r>
        <w:rPr/>
        <w:t>党员义务的第二项和第三项属于政治方面的要求，即贯彻执行党的基本路线和各项方针、政策，带头参加改革开放和社会主义现代化建设，带动群众为经济发展和社会进步艰苦奋斗，在生产、工作、学习和社会生活中起先锋模范作用。坚持党和人民的利益高于一切，个人利益服从党和人民的利益，吃苦在前，享受在后，克己奉公，多做贡献。</w:t>
      </w:r>
    </w:p>
    <w:p>
      <w:pPr>
        <w:pStyle w:val="Normal"/>
        <w:rPr/>
      </w:pPr>
      <w:r>
        <w:rPr/>
        <w:t>党员义务的第四项和第五项，属于组织方面的要求，即自觉遵守党的纪律，模范遵守国家的法律法规，严格保守党和国家的秘密，执行党的决定，服从组织分配，积极完成党的任务。维护党的团结和统一，对党忠诚老实，言行一致，坚决反对一切派别组织和小集团活动，反对阳奉阴违的两面派行为和一切阴谋诡计。</w:t>
      </w:r>
    </w:p>
    <w:p>
      <w:pPr>
        <w:pStyle w:val="Normal"/>
        <w:rPr/>
      </w:pPr>
      <w:r>
        <w:rPr/>
        <w:t>党员义务的第六、七、八项，属于道德、作风、品格，特别是同群众联系方面的要求。即切实开展批评和自我批评，勇于揭露和纠正工作中的缺点、错误，坚决同消极腐败现象作斗争</w:t>
      </w:r>
      <w:r>
        <w:rPr/>
        <w:t>;</w:t>
      </w:r>
      <w:r>
        <w:rPr/>
        <w:t>坚持“团结</w:t>
      </w:r>
      <w:r>
        <w:rPr/>
        <w:t>-</w:t>
      </w:r>
      <w:r>
        <w:rPr/>
        <w:t>批评</w:t>
      </w:r>
      <w:r>
        <w:rPr/>
        <w:t>-</w:t>
      </w:r>
      <w:r>
        <w:rPr/>
        <w:t>团结”的方针，以达到既要弄清思想又要团结同志的目的。密切联系群众，向群众宣传党的主张，遇事同群众商量，及时向党反映群众的意见和要求，维护群众的正当利益</w:t>
      </w:r>
      <w:r>
        <w:rPr/>
        <w:t>;</w:t>
      </w:r>
      <w:r>
        <w:rPr/>
        <w:t>每一个党员都有做群众工作、向群众宣传党的主张、维护群众正当利益的不可推诿的责任。发扬社会主义新风尚，带头实践社会主义荣辱观，提倡共产主义道德，为了保护国家和人民的利益，在一切困难和危险的时刻挺身而出，英勇斗争，不怕牺牲</w:t>
      </w:r>
      <w:r>
        <w:rPr/>
        <w:t>;</w:t>
      </w:r>
      <w:r>
        <w:rPr/>
        <w:t>党员要在道德作风方面作表率，发扬社会主义新风尚，提倡共产主义道德，同一切不健康的腐朽作风及腐败现象作斗争。</w:t>
      </w:r>
    </w:p>
    <w:p>
      <w:pPr>
        <w:pStyle w:val="Normal"/>
        <w:rPr/>
      </w:pPr>
      <w:r>
        <w:rPr/>
        <w:t>各项义务之间是相互关联、具有严密逻辑性的。如果说第一项义务是前提和必要环节，那么第二、三项则是核心和重点要求，第四、五项是保证和必要条件，第六、七、八项则是前几项的自然延伸和具体体现。综合起来就构成了一个衡量党员合格不合格的基本标尺。</w:t>
      </w:r>
    </w:p>
    <w:p>
      <w:pPr>
        <w:pStyle w:val="Normal"/>
        <w:rPr/>
      </w:pPr>
      <w:r>
        <w:rPr/>
        <w:t>党员履行八项义务问题，说到底是坚持党员标准问题，是维护党员的崇高称号问题，也是在人民群众中作出真正榜样的问题。事实上，正是由于党员在各方面的先进模范的表现，赢得了人民群众对党的信任和拥戴。邓小平同志一再提出提高党员标准，是党的重要政治任务之一，而党员履行八项义务又是提高党员标准的题中应有之义。</w:t>
      </w:r>
    </w:p>
    <w:p>
      <w:pPr>
        <w:pStyle w:val="Normal"/>
        <w:rPr/>
      </w:pPr>
      <w:r>
        <w:rPr/>
        <w:t>以上是我对党的八项义务的一些浅薄认识，作为一名入党积极分子，我理应把八项义务当做参照标准，时刻对照自己，争取早日在思想、作风和品格上向前迈出新的跨越，向党组织靠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党组织给与我更多的批评与指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