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中文自我介绍"/>
      <w:r>
        <w:rPr/>
        <w:t>120</w:t>
      </w:r>
      <w:r>
        <w:rPr/>
        <w:t>字中文自我介绍</w:t>
      </w:r>
      <w:bookmarkEnd w:id="0"/>
    </w:p>
    <w:p>
      <w:pPr>
        <w:pStyle w:val="Normal"/>
        <w:rPr/>
      </w:pPr>
      <w:r>
        <w:rPr/>
        <w:t>我叫郭绚希，今年</w:t>
      </w:r>
      <w:r>
        <w:rPr/>
        <w:t>10</w:t>
      </w:r>
      <w:r>
        <w:rPr/>
        <w:t>岁，我是个女孩子，就读益阳省沅江市莲花塘学校四年级，我的爱好有很多，比如：唱歌、画画和写作文……我呢，有个外号叫希粑粑。有一头乌黑发亮的长发，也有刘海。虽然我只读四年级，可我的身高足足有</w:t>
      </w:r>
      <w:r>
        <w:rPr/>
        <w:t>145</w:t>
      </w:r>
      <w:r>
        <w:rPr/>
        <w:t>厘米，别人都说我读初中。我性格暴躁，一遇到不开心的事我就对别人大喊大叫，虽然我性格暴躁，可妈妈就是我的天敌。我成绩也不错，常常上</w:t>
      </w:r>
      <w:r>
        <w:rPr/>
        <w:t>90</w:t>
      </w:r>
      <w:r>
        <w:rPr/>
        <w:t>分。我非常坚强，读书四年以来，我从没在学校里哭过。我当了语文科代表，经常收本子收的我透不过气，我的桌子也透不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了，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