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庭外和解申请书范文"/>
      <w:r>
        <w:rPr/>
        <w:t>申请庭外和解申请书范文</w:t>
      </w:r>
      <w:bookmarkEnd w:id="0"/>
    </w:p>
    <w:p>
      <w:pPr>
        <w:pStyle w:val="Normal"/>
        <w:rPr/>
      </w:pPr>
      <w:r>
        <w:rPr/>
        <w:t>重庆市中级人民法院：</w:t>
      </w:r>
    </w:p>
    <w:p>
      <w:pPr>
        <w:pStyle w:val="Normal"/>
        <w:rPr/>
      </w:pPr>
      <w:r>
        <w:rPr/>
        <w:t>你院受理原告与被告借款合同纠纷一案，因我司为达到协商解决本案纠纷的目的，拟进行庭外和解，现依据《最高人民法院关于人民法院民事调解工作若干问题的规定》第四条的规定，向贵院提出庭外和解申请，和解期限为两个月，期限从申请日起算。</w:t>
      </w:r>
    </w:p>
    <w:p>
      <w:pPr>
        <w:pStyle w:val="Normal"/>
        <w:rPr/>
      </w:pPr>
      <w:r>
        <w:rPr/>
        <w:t>请予以准许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