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事迹学习体会"/>
      <w:r>
        <w:rPr/>
        <w:t>2023</w:t>
      </w:r>
      <w:r>
        <w:rPr/>
        <w:t>优秀教师事迹学习体会</w:t>
      </w:r>
      <w:bookmarkEnd w:id="0"/>
    </w:p>
    <w:p>
      <w:pPr>
        <w:pStyle w:val="Normal"/>
        <w:rPr/>
      </w:pPr>
      <w:r>
        <w:rPr/>
        <w:t>过了解了刘芳老师的光荣的事迹以后，我不仅仅感到震撼，更多应该是惭愧吧</w:t>
      </w:r>
      <w:r>
        <w:rPr/>
        <w:t>!</w:t>
      </w:r>
      <w:r>
        <w:rPr/>
        <w:t>虽然自己与刘芳老师相比，应该感到更健全跟幸运，但自己却始终还是缺乏她坚持不懈，积极乐观的精神态度，以及对生活，对工作的挚爱与真诚的程度，其中，我很喜欢刘芳老师说的一个词，“用爱倾听”，是的，她看不见，但她能听见，足以说明刘芳老师的人生态度是相当乐观的，而且一坚持就是</w:t>
      </w:r>
      <w:r>
        <w:rPr/>
        <w:t>18</w:t>
      </w:r>
      <w:r>
        <w:rPr/>
        <w:t>年，还写成了两部长篇小说，一部</w:t>
      </w:r>
      <w:r>
        <w:rPr/>
        <w:t>17</w:t>
      </w:r>
      <w:r>
        <w:rPr/>
        <w:t>万字，一部</w:t>
      </w:r>
      <w:r>
        <w:rPr/>
        <w:t>28</w:t>
      </w:r>
      <w:r>
        <w:rPr/>
        <w:t>万字。其中，《石榴青青》已经出版。一个盲人能写出那么多字的小说，也足以说明刘芳老师就是一个传奇人物，我仿佛更清楚的找到了自己活的目标，刘芳老师就是我的榜样，我下定决心向刘芳老师看齐学习，以下是我自己向刘芳老师学习的几点：</w:t>
      </w:r>
    </w:p>
    <w:p>
      <w:pPr>
        <w:pStyle w:val="Normal"/>
        <w:rPr/>
      </w:pPr>
      <w:r>
        <w:rPr/>
        <w:t>1.</w:t>
      </w:r>
      <w:r>
        <w:rPr/>
        <w:t>主动探究调动学生们学习积极性的方法</w:t>
      </w:r>
    </w:p>
    <w:p>
      <w:pPr>
        <w:pStyle w:val="Normal"/>
        <w:rPr/>
      </w:pPr>
      <w:r>
        <w:rPr/>
        <w:t>作为老师，要想一切办法使学生愿意主动听你的课，且方法还应该多样多彩，使课堂生动精彩，让学生对你的课感兴趣，只要将学生们的兴趣抓好，不管老师能不能看到学生，她们都会自觉的学习，而且效率还更高。比如，刘芳老师，当她看不见时，她上课就采用说、学、逗、唱，她几乎变成了相声演员，课堂上充满欢声笑语。她说“眼睛不好，上课就一定要生动，才能把几十双眼睛吸引到我这儿来。”并且，这这想法也得到了证实，她的班级成绩不仅没有因为她眼睛的问题而退步，反而教出了两个语文单科中考状元，在白云三中至今无人超越。这让我受益良多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让工作、生活充满爱</w:t>
      </w:r>
    </w:p>
    <w:p>
      <w:pPr>
        <w:pStyle w:val="Normal"/>
        <w:rPr/>
      </w:pPr>
      <w:r>
        <w:rPr/>
        <w:t>不管自己从事什么职业，生活条件如何，我们必须要有一个健康的心态，那就是“爱”，我们要善待身边的每一个人，每一件事，用心做，讲真诚，论踏实，认认真真用心去体会。例如，刘芳老师当班主任教育学生时，总是用实际行动去打动学生们，而不是吼也不是骂更不是打，而是用自己的实际行动慢慢的感化她们，比如说，常与学生谈心，做学生们的朋友，真诚地使学生们信任自己，而且还给学生建立“成长记录档案”。或者当学生很需要帮助时，站出来给予物质或者精神方面的帮助，建立良好的师生关系，其中，在她的学生中，很多孩子都管她叫刘妈妈，多么亲切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做一个有毅力的人</w:t>
      </w:r>
    </w:p>
    <w:p>
      <w:pPr>
        <w:pStyle w:val="Normal"/>
        <w:rPr/>
      </w:pPr>
      <w:r>
        <w:rPr/>
        <w:t>放眼看去，其实，每一个成功的人士背后都有一个共同的特征：有坚强的毅力跟恒心。我们每一个人都可能给自己下定一个目标，可是真正坚持下来的却没有几个，刘芳老师之所以能有今天的成功跟她多年坚持是分不开的，其中，有多少艰苦心酸，只有她自己才知道，而她却能一直坚持着。我想这点应该是大家都应该向刘芳老师学习的地方。</w:t>
      </w:r>
    </w:p>
    <w:p>
      <w:pPr>
        <w:pStyle w:val="Normal"/>
        <w:rPr/>
      </w:pPr>
      <w:r>
        <w:rPr/>
        <w:t>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对刘芳老师的事迹我感慨万千，自己与刘芳老师相比，应该感到更幸运，刘老师为了更好，更乐观的生活，能克服那么多的层层阻碍，而我又有什么理由懒惰呢</w:t>
      </w:r>
      <w:r>
        <w:rPr/>
        <w:t>?</w:t>
      </w:r>
      <w:r>
        <w:rPr/>
        <w:t>行动起来吧，让今后的生活充满色彩</w:t>
      </w:r>
      <w:r>
        <w:rPr/>
        <w:t>!</w:t>
      </w:r>
      <w:r>
        <w:rPr/>
        <w:t>刘芳老师，你就是我的楷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