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爱心捐助讲话稿"/>
      <w:r>
        <w:rPr/>
        <w:t>乡镇领导爱心捐助讲话稿</w:t>
      </w:r>
      <w:bookmarkEnd w:id="0"/>
    </w:p>
    <w:p>
      <w:pPr>
        <w:pStyle w:val="Normal"/>
        <w:rPr/>
      </w:pPr>
      <w:r>
        <w:rPr/>
        <w:t>尊敬的领导，来宾，各位老师、家长和受助的同学们，大家上午好</w:t>
      </w:r>
      <w:r>
        <w:rPr/>
        <w:t>!</w:t>
      </w:r>
    </w:p>
    <w:p>
      <w:pPr>
        <w:pStyle w:val="Normal"/>
        <w:rPr/>
      </w:pPr>
      <w:r>
        <w:rPr/>
        <w:t>现在时值秋冬之交，天气渐冷，但我们的心中却暖意融融。今天我们相聚在燃烧着爱的会场里，享受着“玫瑰的余香”，我相信，大家一定和我一样，非常激动。首先我代表党委政府向各位来宾表示热烈的欢迎，向德高望重的廉主任，成功人士张君成、王平义、秦文军、刘缙、张见和所有献爱心的人士表示衷心的感谢</w:t>
      </w:r>
      <w:r>
        <w:rPr/>
        <w:t>!</w:t>
      </w:r>
    </w:p>
    <w:p>
      <w:pPr>
        <w:pStyle w:val="Normal"/>
        <w:rPr/>
      </w:pPr>
      <w:r>
        <w:rPr/>
        <w:t>双浮镇地处太和腹地，交通便利，文化底蕴丰厚，政界和商界名人辈出，爱心助学蔚然成风，教育教学质量连年提升，现已跃位居全县前列。双浮镇在校中小学生</w:t>
      </w:r>
      <w:r>
        <w:rPr/>
        <w:t>4</w:t>
      </w:r>
      <w:r>
        <w:rPr/>
        <w:t>千</w:t>
      </w:r>
      <w:r>
        <w:rPr/>
        <w:t>3</w:t>
      </w:r>
      <w:r>
        <w:rPr/>
        <w:t>百多人，由于天灾人祸、病魔的折磨和其他因素等原因，使一些家庭生活困难，使一些孩子成为单亲家庭，甚至成为孤儿。据调查，目前全镇有</w:t>
      </w:r>
      <w:r>
        <w:rPr/>
        <w:t>100</w:t>
      </w:r>
      <w:r>
        <w:rPr/>
        <w:t>多位贫困孩子，占总学生数的</w:t>
      </w:r>
      <w:r>
        <w:rPr/>
        <w:t>2%</w:t>
      </w:r>
      <w:r>
        <w:rPr/>
        <w:t>，这些孩子大都品学兼优，要想完成学业，需要社会各界朋友伸出援助之手。德高望重的廉主任和年轻有为的张君成先生给我们做出了榜样。</w:t>
      </w:r>
    </w:p>
    <w:p>
      <w:pPr>
        <w:pStyle w:val="Normal"/>
        <w:rPr/>
      </w:pPr>
      <w:r>
        <w:rPr/>
        <w:t>大家都知道，自廉主任</w:t>
      </w:r>
      <w:r>
        <w:rPr/>
        <w:t>20**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在双浮小学设立“廉月富教育奖励基金”以来，廉主任每年都要拿出不少资金，资助品学兼优家中贫困的中小学生和大学生，目前已累计捐出资金数十万元，被资助的孩子多达</w:t>
      </w:r>
      <w:r>
        <w:rPr/>
        <w:t>200</w:t>
      </w:r>
      <w:r>
        <w:rPr/>
        <w:t>多人。他虽年过古稀，却心系家乡，时刻牵挂着这些品学兼优的特困孩子和留守儿童。听说去年暑假，他利用几天的时间，冒着酷暑，不顾乡村道路的颠簸，按照学校提供的信息，在整个双浮境内，逐村逐户深入到困难的学生家中，调研慰问。每到一家，问寒问暖，询问至困的原因</w:t>
      </w:r>
      <w:r>
        <w:rPr/>
        <w:t>;</w:t>
      </w:r>
      <w:r>
        <w:rPr/>
        <w:t>每到一户，他说的最多的一句话是“知识改变命运，学习成就未来，只有好好上学，才能摆脱家庭贫困……”他送去了对孩子的关心和希望</w:t>
      </w:r>
      <w:r>
        <w:rPr/>
        <w:t>;</w:t>
      </w:r>
      <w:r>
        <w:rPr/>
        <w:t>今年由于廉主任身体原因，推迟了捐助大会，可他一直为捐资助学而操劳。今天他又要资助</w:t>
      </w:r>
      <w:r>
        <w:rPr/>
        <w:t>_18_</w:t>
      </w:r>
      <w:r>
        <w:rPr/>
        <w:t>位孩子，在这里我再一次向他表示深深的敬意。</w:t>
      </w:r>
    </w:p>
    <w:p>
      <w:pPr>
        <w:pStyle w:val="Normal"/>
        <w:rPr/>
      </w:pPr>
      <w:r>
        <w:rPr/>
        <w:t>张君成、王平义、秦文军、刘缙、张见和所有献爱心的人士，成功不忘家乡，更不忘对家乡人才的厚望，自</w:t>
      </w:r>
      <w:r>
        <w:rPr/>
        <w:t>20**</w:t>
      </w:r>
      <w:r>
        <w:rPr/>
        <w:t>年起，每年拿出</w:t>
      </w:r>
      <w:r>
        <w:rPr/>
        <w:t>5</w:t>
      </w:r>
      <w:r>
        <w:rPr/>
        <w:t>万元，对双浮镇内的品学兼优的高中生、大学生进行跟踪资助，他的资助像滚雪球一样，年年增多，几年后，一年就需要资金十几万，甚至几十万元。他这种慷慨解囊，乐善好施的精神值得我们敬佩</w:t>
      </w:r>
      <w:r>
        <w:rPr/>
        <w:t>!</w:t>
      </w:r>
    </w:p>
    <w:p>
      <w:pPr>
        <w:pStyle w:val="Normal"/>
        <w:rPr/>
      </w:pPr>
      <w:r>
        <w:rPr/>
        <w:t>另外，在县关工委、县妇联，镇关工委、镇妇联的引荐下，一些企事业单位和一些不愿透露姓名的爱心人士，每年对我镇的个别特困学生也有捐助。还有一些爱心人士和学校结成对子，每年拿出资金，对品学兼优的学生进行奖励。同志们，捐资助学，是中华民族的美德，一颗爱心能让脚步有方向，一个善举能改变命运的航向。帮助一名贫困生，将意味着明天我镇将多一名合格的建设者。“赠人玫瑰，手有余香”。我相信，“爱人者人恒爱之”，廉主任和爱心人士，双浮人民永远会把你们记在光荣簿上，你们的善举终将会得到社会的回报。</w:t>
      </w:r>
    </w:p>
    <w:p>
      <w:pPr>
        <w:pStyle w:val="Normal"/>
        <w:rPr/>
      </w:pPr>
      <w:r>
        <w:rPr/>
        <w:t>今天在这里开的是爱心捐助现场会，其实自</w:t>
      </w:r>
      <w:r>
        <w:rPr/>
        <w:t>20**</w:t>
      </w:r>
      <w:r>
        <w:rPr/>
        <w:t>的暑假至今，双浮镇都要开一次这样规模的捐资助学会。今后更要把这项工作制度化、常态化，深入持久的开展下去，目的是使更多的爱心人士加入到捐资助学的行列，使更多的孩子在爱的滋润下茁壮成长，成为祖国的栋梁</w:t>
      </w:r>
      <w:r>
        <w:rPr/>
        <w:t>,</w:t>
      </w:r>
      <w:r>
        <w:rPr/>
        <w:t>使我们的社会主义新农村更加文明和谐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滴水之恩，当涌泉相报”，下面我向受助的孩子们提出希望：你们一定要战胜困难，好好学习，奋发向上，刻苦钻研，取得优异成绩，考入理想的大学，成为祖国的栋梁，来回报养育你的家乡，回报关心你的人民，回报锻炼你的社会，回报施展你才能的国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同学们，最后我用企业家、慈善家陈光标的话来结束我的讲话，“慈善不是一时一地的‘阵地战’，慈善是长征，而永远没有终点。但慈善不是苦难的长征，而是快乐的长征。慈善不分民族，不分国界，不分信仰。捐赠者快乐，受捐者也快乐，在慈善长征的路上，一路都是欢声笑语。”愿我们紧握“爱心捐助”接力棒，在慈善长征的路上，一代一代传承下去，让爱心永驻，让笑声长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