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教宣传活动心得体会范文"/>
      <w:r>
        <w:rPr/>
        <w:t>2023</w:t>
      </w:r>
      <w:r>
        <w:rPr/>
        <w:t>家风家教宣传活动心得体会范文</w:t>
      </w:r>
      <w:bookmarkEnd w:id="0"/>
    </w:p>
    <w:p>
      <w:pPr>
        <w:pStyle w:val="Normal"/>
        <w:rPr/>
      </w:pPr>
      <w:r>
        <w:rPr/>
        <w:t>家风是家庭或家族的传统风尚或作风。家规是家庭的规矩。</w:t>
      </w:r>
    </w:p>
    <w:p>
      <w:pPr>
        <w:pStyle w:val="Normal"/>
        <w:rPr/>
      </w:pPr>
      <w:r>
        <w:rPr/>
        <w:t>多读书，好学习，敬老爱幼是我家的家风。从我记事起，不管是在姥姥家还是在我家，我都能看到各式各样的书籍摆在大书柜里。姥爷是个毕业于名牌大学的大学生，他酷爱读书，姥姥说他从年轻时每个月都要买书，读书后要还做笔记，写心得。多读书才会有知识，有了知识才会有眼界。姥爷姥姥顶住当时女孩子不用念那么多书的压力，省吃俭用，把他们三个女孩子都培养成了大学生。现在妈妈和我的两个姨过得很好，真的感谢姥姥姥爷啊</w:t>
      </w:r>
      <w:r>
        <w:rPr/>
        <w:t>!</w:t>
      </w:r>
    </w:p>
    <w:p>
      <w:pPr>
        <w:pStyle w:val="Normal"/>
        <w:rPr/>
      </w:pPr>
      <w:r>
        <w:rPr/>
        <w:t>妈妈爱读书的好习惯又传给了我，以至于我很早就开始看书，一年级就可以流畅地看报纸了。现在姥爷姥姥年纪大了，身体不太好，需要有人照顾。妈妈她们姐妹三个都在暗暗较着劲对父母尽孝，时时不忘父母的养育之恩。一有时间就带着我回家看望姥姥姥爷，陪姥姥姥爷说说话，做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时诚信，互相尊重是我家的家规。在这条家规的规范下，我上学没有迟到过一次，做事很有诚信，得到了老师与同学的好评，在班里有很好的口碑。在我家，爸爸妈妈很尊重我，把我这个小孩子的地位提高了不少，家里的事情我也可以参与讨论，提出自己的意见，这让我自豪不已。这也让我学会了尊重别人，要听取别人的意见才能做出正确的判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