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宣传部长培训班心得体会"/>
      <w:r>
        <w:rPr/>
        <w:t>参加宣传部长培训班心得体会</w:t>
      </w:r>
      <w:bookmarkEnd w:id="0"/>
    </w:p>
    <w:p>
      <w:pPr>
        <w:pStyle w:val="Normal"/>
        <w:rPr/>
      </w:pPr>
      <w:r>
        <w:rPr/>
        <w:t>宣传思想文化工作的特殊性，要求宣传思想文化工作者必须忠诚、有心、勤恳、敢为，积极地开发自己、提升自己、规范自己，扎实走好每一步。</w:t>
      </w:r>
    </w:p>
    <w:p>
      <w:pPr>
        <w:pStyle w:val="Normal"/>
        <w:rPr/>
      </w:pPr>
      <w:r>
        <w:rPr/>
        <w:t>一、信仰上忠诚。宣传思想文化工作者作为精神文化产品的创作者、生产者，承担着“以文化人”的重要职责，必须在思想觉悟、精神境界、道德修养、文化水准等方面比一般人高出一筹，尤其要坚定对中国特色社会主义理论的信仰，任何时候任何情况下都忠于党、忠于祖国、忠于人民，时刻高度一致。</w:t>
      </w:r>
    </w:p>
    <w:p>
      <w:pPr>
        <w:pStyle w:val="Normal"/>
        <w:rPr/>
      </w:pPr>
      <w:r>
        <w:rPr/>
        <w:t>二、学习上有心。宣传思想文化工作者作为社会主义先进文化的传播者、引领者和建设者，既要刻苦学习和牢牢掌握做好意识形态工作所需要的业务知识，又要广泛学习市场经济知识、法律法规知识，做到既讲政治，又懂经济。思想上必须时刻想着学习，行动上随时开卷有益。</w:t>
      </w:r>
    </w:p>
    <w:p>
      <w:pPr>
        <w:pStyle w:val="Normal"/>
        <w:rPr/>
      </w:pPr>
      <w:r>
        <w:rPr/>
        <w:t>三、做事上勤恳。宣传思想文化工作者所在的岗位不论是自己选择的，还是组织安排的，不论是做领导工作还是做一般的具体工作，都要自觉做到“干一行，爱一行</w:t>
      </w:r>
      <w:r>
        <w:rPr/>
        <w:t>;</w:t>
      </w:r>
      <w:r>
        <w:rPr/>
        <w:t>钻一行，精一行”。要尽职尽责、全力以赴，做到“抓一事，成一事，事事有着落</w:t>
      </w:r>
      <w:r>
        <w:rPr/>
        <w:t>;</w:t>
      </w:r>
      <w:r>
        <w:rPr/>
        <w:t>办一件，完一件，件件得解决”，使宣传思想文化工作由虚变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创新上敢为。宣传思想文化工作要想真正突出优势、收到实效，必须在创新上多下功夫，不论是内容、方法、理念还是形式、载体和途径都要全面创新。要以灵活多样的形式传达党执政为民的心声、表现人民群众建设小康社会的火热实践、沟通干部群众之间的血肉联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