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怎么写"/>
      <w:r>
        <w:rPr/>
        <w:t>家长会发言稿怎么写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</w:t>
      </w:r>
    </w:p>
    <w:p>
      <w:pPr>
        <w:pStyle w:val="Normal"/>
        <w:rPr/>
      </w:pPr>
      <w:r>
        <w:rPr/>
        <w:t>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发现不足，及时补习。比如他在读小学的时候数学很不好，我就从二年级到六年级利用假期的时间帮他复习巩固，一开始他也不肯学，我就给他做工作，学了以后，一发不可收了，甚至在身体不舒服的状况下还是不肯漏下。补课后，基础扎实了，成绩也有明显的提高，对这些课程也个性感兴趣了，会去钻研、会去攻读。</w:t>
      </w:r>
    </w:p>
    <w:p>
      <w:pPr>
        <w:pStyle w:val="Normal"/>
        <w:rPr/>
      </w:pP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5</w:t>
      </w:r>
      <w:r>
        <w:rPr/>
        <w:t>、家长和孩子要多沟通和交流。沟通的时候，我们两像朋友一样聊天，很简单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6</w:t>
      </w:r>
      <w:r>
        <w:rPr/>
        <w:t>、培养孩子独立生活潜力。我儿子从小也很懂事。从小学二年级的下半学期开始，在生活上我就不怎样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