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先进事迹材料"/>
      <w:r>
        <w:rPr/>
        <w:t>2023</w:t>
      </w:r>
      <w:r>
        <w:rPr/>
        <w:t>志愿者先进事迹材料</w:t>
      </w:r>
      <w:bookmarkEnd w:id="0"/>
    </w:p>
    <w:p>
      <w:pPr>
        <w:pStyle w:val="Normal"/>
        <w:rPr/>
      </w:pPr>
      <w:r>
        <w:rPr/>
        <w:t>作为一名大学生，同时作为一名志愿者，奉献自己的爱心，身体力行地服务社会，是我们的义务与责任。我要感谢在这一年里给予我机会与支持的老师们与师兄师姐们，还有一直以来包容我体谅我的同学朋友们。在他们的鼓励与支持下，使我在大学时期能真正地去服务学院与社会，参与更多的志愿服务活动，献出自己的一份微薄力量，同时也收获了无尽的感动与快乐。如：每星期例行的宿舍资源回收、泛义教轻舟，扬志愿精神的支教志愿服务、放飞青春，服务新农村的社区志愿服务、凯茵新城植树活动、中山市公共场所文明测评活动等。在参与志愿服务中，让我懂得了什么是志愿者，明白什么是“奉献、友爱、互助、进步”，体会到了什么是“快乐义工，快乐奉献。”</w:t>
      </w:r>
    </w:p>
    <w:p>
      <w:pPr>
        <w:pStyle w:val="Normal"/>
        <w:rPr/>
      </w:pPr>
      <w:r>
        <w:rPr/>
        <w:t>微笑是志愿者最好的名片，也是别人对志愿工作的肯定。在开展志愿者活动的时候，每当看到大家脸上幸福的笑脸，心里都会由衷地感动。因为，作为一名志愿者，我们心里都有一个共同的梦想，就是帮助更多有困难的人，服务更多有需要的人，创造更多志愿价值。</w:t>
      </w:r>
    </w:p>
    <w:p>
      <w:pPr>
        <w:pStyle w:val="Normal"/>
        <w:rPr/>
      </w:pPr>
      <w:r>
        <w:rPr/>
        <w:t>人们常说“助人者自助”，在参与一年的志愿服务以来，我深刻地感受到这句话的含义。当我在还没接触志愿服务时，都一直以为着当志愿者就一定要做大事。可现在我才发现，原来大事情就是把我们身边的小事情做好。在生活上，我们是平凡的，但作为一名志愿者，我们是平凡却并不平庸的，因为我们有梦想，我们有快乐，我们有追求。在参与志愿服务的过程中，让一个一年前还十分懵懂的我，在参与志愿活动中体验到不少人生百态，也增长了不少人生阅历。因此，在帮助他人同时，我也在鞭策着自己，努力地做到更好。因为还有许多人，需要我们的关爱，需要我们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多的话有时也是一瞬间的智慧和激情，行动才是最重要的。我会继续追寻着那一份志愿者的梦想与快乐，带动周围的朋友参与到志愿服务中，融入更多的为社会服务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