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城市管理工作大会上的讲话"/>
      <w:r>
        <w:rPr/>
        <w:t>在全市城市管理工作大会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很高兴参加今天的城管工作会议。看到大家我感到非常的亲切，一种钦佩之情油然而生。是你们的心血让我们这座城市更加美丽，是你们的汗水让我们这座城市更加干净，是你们的智慧让我们这座城市更具影响力。请允许我代表市委、市政府向你们，并通过你们向全市城市管理工作者致以崇高的敬意</w:t>
      </w:r>
      <w:r>
        <w:rPr/>
        <w:t>!</w:t>
      </w:r>
    </w:p>
    <w:p>
      <w:pPr>
        <w:pStyle w:val="Normal"/>
        <w:rPr/>
      </w:pPr>
      <w:r>
        <w:rPr/>
        <w:t>株洲的城市管理经过几年的努力，打下了坚实的基础，市民对这座城市的认同感、归属感和自豪感明显增强。这座城市越来越受到人们的尊敬，受到人们的褒奖，株洲人的精神面貌、精神状态有了明显的改变。我相信各位在过去的岁月里都到过一些地方，也都做过一些比较。当然也有很多的客人到株洲，来视察工作、考察交流，对株洲赞赏有加。株洲的变化了不起</w:t>
      </w:r>
      <w:r>
        <w:rPr/>
        <w:t>!</w:t>
      </w:r>
      <w:r>
        <w:rPr/>
        <w:t>正如周玉书将军所说：株洲的人民“战天斗地”，株洲的变化“翻天覆地”，株洲的群众“欢天喜地”。现在住建部城建司司长正在株洲检查工作，为在株洲召开现场会调研。前天和昨天我陪韩永文副省长视察株洲的城市建设和管理，还到攸县看了环境卫生城乡同治，为全省城市管理工作暨现场经验交流会做准备。大家也知道，湖北省委、省政府去年就作出了“学株洲，见行动”的决定。对此，我们骄傲，我们自豪。但这些都已经成为过去，我们又站在一个新的起跑线上。要一举摘下全国文明城市的桂冠，需要更高的标准，更高的要求，更大的作为。</w:t>
      </w:r>
    </w:p>
    <w:p>
      <w:pPr>
        <w:pStyle w:val="Normal"/>
        <w:rPr/>
      </w:pPr>
      <w:r>
        <w:rPr/>
        <w:t>刚才振湘同志作了一个很好的工作报告，总结了</w:t>
      </w:r>
      <w:r>
        <w:rPr/>
        <w:t>20xx</w:t>
      </w:r>
      <w:r>
        <w:rPr/>
        <w:t>年和过去一个时期城市管理的工作，肯定了成绩，剖析了问题，非常客观，对今年的工作进行了全面的部署安排，非常务实。希望全市城管部门抓好落实。作为市长，全市的部门会议很多，但今天的会议我必须参加，为什么</w:t>
      </w:r>
      <w:r>
        <w:rPr/>
        <w:t>?</w:t>
      </w:r>
      <w:r>
        <w:rPr/>
        <w:t>我认为很有必要就城市管理工作和大家做一次交流，做一些沟通。</w:t>
      </w:r>
    </w:p>
    <w:p>
      <w:pPr>
        <w:pStyle w:val="Normal"/>
        <w:rPr/>
      </w:pPr>
      <w:r>
        <w:rPr/>
        <w:t>回顾株洲的城市管理，</w:t>
      </w:r>
      <w:r>
        <w:rPr/>
        <w:t>1998</w:t>
      </w:r>
      <w:r>
        <w:rPr/>
        <w:t>年我们推出市区两级城市管理改革，把“扫把权”交给区政府。然后借鉴南宁和许多先进城市的做法，改革株洲城市管理。之后，为了让广大市民认识到城市管理的重要性，感受到环卫工人的艰苦，我们曾经让全市所有环卫工人放过两天假。</w:t>
      </w:r>
      <w:r>
        <w:rPr/>
        <w:t>20xx</w:t>
      </w:r>
      <w:r>
        <w:rPr/>
        <w:t>年，君文同志到株洲，提出了“扫大街、联系大企业、引进大项目”，将城市管理摆在了突出位置。</w:t>
      </w:r>
      <w:r>
        <w:rPr/>
        <w:t>20xx</w:t>
      </w:r>
      <w:r>
        <w:rPr/>
        <w:t>年，提出了“三创五改”和“日考核、周反馈、月评比、季讲评”，在全市掀起了创建国家卫生城市的新高潮。考评方面实行“五子登科”，即票子、面子、帽子、镜子、鞭子五管齐下。于是有的同志就感到压力太大，说株洲的上空有一个幽灵在游荡。但半年以后，我们清除了这个城市几十年的垃圾，改造了</w:t>
      </w:r>
      <w:r>
        <w:rPr/>
        <w:t>38</w:t>
      </w:r>
      <w:r>
        <w:rPr/>
        <w:t>条主次干道和</w:t>
      </w:r>
      <w:r>
        <w:rPr/>
        <w:t>157</w:t>
      </w:r>
      <w:r>
        <w:rPr/>
        <w:t>条小街小巷，城市的面貌一下为之改观，市民们满意了，大家高兴了。后来随着“四创四化”的推进，城市管理按照“运营市场化、作业精细化、管理网格化、考核标准化”的要求，建立了基本的城市管理长效机制。一路走到今天，城市面貌确实发生了很大的变化，市民的素质有了提升，但是我觉得这段时间褒奖多了一点，表扬多了一点，骄傲多了一点，清醒少了一点。所以，这里我强调几个方面的意见：</w:t>
      </w:r>
    </w:p>
    <w:p>
      <w:pPr>
        <w:pStyle w:val="Normal"/>
        <w:rPr/>
      </w:pPr>
      <w:r>
        <w:rPr/>
        <w:t>第一、要追求卓越，追求完美，时刻保持清醒的头脑，以更高的标准和要求，进一步增强做好城市管理工作的责任感和紧迫感。城市管理是一座城市迈向现代化、走向国际化的永恒课题。我们要建设一座以现代工业文明为特征的生态宜居城市，要让株洲成为国际化的城市，最终走向城市的现代化。城市管理没有终点，没有止境。我们城市管理离国际化的水平、离现代化的要求还相差太远。虽然说我们的城市管理取得了一些成绩，但从更高的标准，更高的要求来看，这就正如一个农民从田里上岸刚刚把泥巴洗干净，裤腿刚刚放下来，顶多也就是刚刚“农转非”。曾经有报道说，株洲市是湖南的新加坡。鼓励自己可以，但是千万不能自我陶醉，我们跟新加坡的城市管理差距太远。新加坡是一座国际化的城市，是一座现代化的城市，是一座海上雕塑。“方圆六百皆学问”，</w:t>
      </w:r>
      <w:r>
        <w:rPr/>
        <w:t>600</w:t>
      </w:r>
      <w:r>
        <w:rPr/>
        <w:t>多平方公里，点点滴滴都值得我们学习。</w:t>
      </w:r>
    </w:p>
    <w:p>
      <w:pPr>
        <w:pStyle w:val="Normal"/>
        <w:rPr/>
      </w:pPr>
      <w:r>
        <w:rPr/>
        <w:t>我们现在的街道干净了，绿化水平提高了，但走过这座城市，能够留下一些什么亮点和值得回味的记忆</w:t>
      </w:r>
      <w:r>
        <w:rPr/>
        <w:t>?</w:t>
      </w:r>
      <w:r>
        <w:rPr/>
        <w:t>第一眼确实比较干净，比较清爽，但留不下更加印象深刻的东西。我们要求追求一种卓越，追求城市管理的完美境界，现在还差的太远。比如说，我们缺少品牌意识。大家可能都在电视里看过，美国旧金山有条街道叫花街，这条花街不长，大概只有</w:t>
      </w:r>
      <w:r>
        <w:rPr/>
        <w:t>400</w:t>
      </w:r>
      <w:r>
        <w:rPr/>
        <w:t>米，坡度很陡，里面弯弯曲曲，修了八折回环，旧金山人特意在弯曲车道两旁修筑了许多花坛，种植了一些四季轮替的绿化植物和鲜花，把一条很小的街道打造成了世界品牌，成为了一个著名的旅游景点。株洲的市树是樟树，但我们看不到一片樟树林，我们的樟树在哪里</w:t>
      </w:r>
      <w:r>
        <w:rPr/>
        <w:t>?</w:t>
      </w:r>
      <w:r>
        <w:rPr/>
        <w:t>都在行道上。虽然樟树满街都有，但是留不下樟树的印象。苏州的金鸡湖就有一景——一片香樟林。我们的市花——红檵木，也都在行道边上，能不能有一片檵木林，千姿百态来做绿化。比利时首都布鲁塞尔有一座举世闻名的雕像，就是根据小孩撒尿浇灭导火索，拯救一座城市的故事创作的。湘江风光带也根据一个“义犬救人”的故事做了一个雕塑，说不定将来可能成为一个旅游产品。今年植树节，湘江风光带又有一个好创意，请市民有偿领养湘江风光带上的树木，在树上做一个永久性的标识标牌，领养人可以写上自己的人生格言或对株洲的祝福，通过这个活动筹集资金成立一个基金，用于湘江风光带的绿化维护。所以，城市管理要用心、用情，要有创意和品牌意识。</w:t>
      </w:r>
    </w:p>
    <w:p>
      <w:pPr>
        <w:pStyle w:val="Normal"/>
        <w:rPr/>
      </w:pPr>
      <w:r>
        <w:rPr/>
        <w:t>第二，城市管理要善于学习，善于借鉴，千万不要自我陶醉。前不久，我到武汉去看了他们的城市管理。武汉的市容市貌发生了巨大变化，让我很有压力。武汉的发展时间比我们长，视野比我们宽。在这里，我送城管系统干部职工一句话：“要学点美学，懂得时尚，辨得真伪。做事大气，而不大手大脚</w:t>
      </w:r>
      <w:r>
        <w:rPr/>
        <w:t>;</w:t>
      </w:r>
      <w:r>
        <w:rPr/>
        <w:t>做人和气，而不当和事佬</w:t>
      </w:r>
      <w:r>
        <w:rPr/>
        <w:t>;</w:t>
      </w:r>
      <w:r>
        <w:rPr/>
        <w:t>做官正气，而不故作正态，真正成为现代化的城市建设和管理者”。这是作为市长对你们的要求，对你们的期待。</w:t>
      </w:r>
    </w:p>
    <w:p>
      <w:pPr>
        <w:pStyle w:val="Normal"/>
        <w:rPr/>
      </w:pPr>
      <w:r>
        <w:rPr/>
        <w:t>我们城市管理工作者要有审美的意识，要有审美的情趣。比方说，河西滨江路灯杆上去年安装的荷花灯，红花跟绿叶配在一起，就有些俗气。以往节日期间，全城都挂了红灯笼，这就档次低了。为了营造氛围，可以适当挂一些，但不能条条路上挂红灯笼。城市中央搞了个巨无霸广告牌，把城市的整体景观都破坏了，这些都是我们的审美出了问题。今年春节，我们的节日氛围营造进步很大，现在我们的夜景、亮化进步也很大，一改过去红灯绿灯、五颜六色的状况。作为一个城市，白天是喧嚣的，晚上要回归宁静，不能搞得太亮，夜晚的城市需要一种朦胧的美，需要一种宁静的美，站在风光带上面看这座城市要有一种朦胧感，太直白就没美感。所以我们的城市管理一定要懂得审美，要追求卓越，追求完美。比如，在湘江风光带上雕刻一些诗歌，这个创意本来很好，但设置应该更合理，不能到处都一个样，如果能做到有的可以低头看，有的可以平视，有的是架子，有的是石头，有的是平板，丰富多彩，那就完美了。再比如，我们几乎没有一条道路的人行道板和花坛是完整、无暇、没有缺陷的，一些侧沿石东倒西歪，绿化损坏了不能及时补上。城市管理需要细节。当我们的城市干净了，这个时候就看我们的细活了，是不是我们每个细节都注意到了。所以，我们要学习，要借鉴，每年都要选拔一批优秀的城市管理工作者到新加坡学习和取经，对学得好的要奖励。新加坡是东西方文明融合最好的国家，也是最好的城市，请大家认真学习借鉴新加坡的经验。就是在表彰奖品上也可以出点创意，我们可以设置一个城市管理奖，制作一个精美的奖杯，把每年获奖的单位刻在奖杯上，谁获奖谁保存，一年一年积淀下来，将会成为一种文化，记载着城市的历史，将来还可以放在博物馆或规划馆。这样既节约资源，又有文化，又有变化，很有创意。</w:t>
      </w:r>
    </w:p>
    <w:p>
      <w:pPr>
        <w:pStyle w:val="Normal"/>
        <w:rPr/>
      </w:pPr>
      <w:r>
        <w:rPr/>
        <w:t>第三，要增强城市管理的自觉意识。城市管理的主要责任在城区政府。以前我们的城市管理主要是靠强大的压力，是“票子”、“面子”、“帽子”、“镜子”、“鞭子”在起作用。到了今天，我觉得更应该成为一种自觉的行为，城区政府一定要自觉地做好城市管理，城市管理部门也要一样的自觉，不要总是要书记、市长去喊、去强调。</w:t>
      </w:r>
    </w:p>
    <w:p>
      <w:pPr>
        <w:pStyle w:val="Normal"/>
        <w:rPr/>
      </w:pPr>
      <w:r>
        <w:rPr/>
        <w:t>要坚持“日考核、周反馈、月评比、季讲评”不动摇。城管局的数字化系统非常好，数字考评减轻了考评强度，很有创新，搞得非常好。城市各区不要幻想哪一天会取消考核，不仅不会取消，我还在想怎么样让考核更加严格。没有十年八年是养不成良好习惯的，抗日战争都抗了八年嘛。所以，还要加大考核力度，创新考评办法。各区一定要承担城市管理的责任，各个部门要引进先进的城市管理模式。</w:t>
      </w:r>
    </w:p>
    <w:p>
      <w:pPr>
        <w:pStyle w:val="Normal"/>
        <w:rPr/>
      </w:pPr>
      <w:r>
        <w:rPr/>
        <w:t>要坚持城市管理的“四化”要求不动摇，进一步提升株洲城市管理水平。对于城市管理，我曾提出了“运行市场化、作业精细化、管理网格化、考核标准化”的要求。对这个“四化”要求，一定要严格落实好，并且不断地完善，不断地创新。我们要经常反思，市场化是不是做好了</w:t>
      </w:r>
      <w:r>
        <w:rPr/>
        <w:t>?</w:t>
      </w:r>
      <w:r>
        <w:rPr/>
        <w:t>网格化是不是到位了</w:t>
      </w:r>
      <w:r>
        <w:rPr/>
        <w:t>?</w:t>
      </w:r>
      <w:r>
        <w:rPr/>
        <w:t>作业精细化是不是达到了</w:t>
      </w:r>
      <w:r>
        <w:rPr/>
        <w:t>?</w:t>
      </w:r>
      <w:r>
        <w:rPr/>
        <w:t>考核的标准化是不是科学</w:t>
      </w:r>
      <w:r>
        <w:rPr/>
        <w:t>?</w:t>
      </w:r>
      <w:r>
        <w:rPr/>
        <w:t>大家服不服气</w:t>
      </w:r>
      <w:r>
        <w:rPr/>
        <w:t>?</w:t>
      </w:r>
      <w:r>
        <w:rPr/>
        <w:t>如果没有专业的市场化的清扫保洁公司进来，就不可能有今天的水平。如果不按经济规律办事，没有我们信息采集员的监督、指挥平台的监督，以及市容环卫监督员处罚机制的建设，就没有城市管理的今天。现在我们城市维护的市场化，灯饰的市场化，广告的市场化，还有很多文章可做。管理网格化、数字化更是如此，我们现在还是初级阶段，作业的精细化更是做得不够。园林绿化这一块，“四化”还没有起步，公园的管理和园林绿化的维护都还没有做到市场化。包括我们的交通设施，我昨天晚上在城区转了几圈，几条街道都是公交车的停车场，马路变成了停车场，公交首末站的建设要抓紧，建设局、交通局要赶快抓紧落实。</w:t>
      </w:r>
    </w:p>
    <w:p>
      <w:pPr>
        <w:pStyle w:val="Normal"/>
        <w:rPr/>
      </w:pPr>
      <w:r>
        <w:rPr/>
        <w:t>要加大城市管理的投入，提高城市管理的保障水平。一个城市三分建设，七分管理。大家修新马路的积极性很高，但都不太愿意把旧马路管理好、维护好，有些“喜新厌旧”。城市不维护好，不管理好，它就会成为劣质资产，只有维护好、管理好，它才有可能成为优质资产。加强城市管理，市区两级财政一定要保障城市管理的需要。环卫工人、信息采集员、市容环卫监督员，他们的收入要和我们的收入一样年年有增长，必须要有预算安排，财政体制要一级对一级负责，是你们的责任，你们一定要保证，要舍得投入。要加强领导。城市管理工作需要“一把手”重视，“一把手”不能放松对城市管理的要求，要拿出更多时间研究城市管理工作。街道办事处、社区的工作主要就是城市管理，就是管好社区，维护稳定，服务经济。要继续营造加强城市管理和创建文明城市的氛围。市民文明意识的培养是需要一个过程的，不能够紧一段、松一段，这样不行的。我们以前创建国家卫生城市，宣传铺天盖地，很多市民都有这个意识，而现在创建文明城市的宣传力度不大，这个还要加强。习惯的养成是需要一个过程的，不是一两天的问题。我们的领导干部包括我们城市管理者自己违反城市管理规定的事，比比皆是。你们扪心自问，是不是按红绿灯的标识标志来过马路的，大家都做到了吗</w:t>
      </w:r>
      <w:r>
        <w:rPr/>
        <w:t>?</w:t>
      </w:r>
      <w:r>
        <w:rPr/>
        <w:t>我相信不一定都做到了。要继续加大宣传力度，提高广大市民包括我们在座各位的文明素质，这样才能从根本上形成城市管理长效机制。我们到西方先进的国家，他们的城市管理就像五星级宾馆一样，服务很到位，但看不到管理者，不像我们满街都是“马甲”，他们是一种无形的管理，已经达到了老子所说的“无为而治”，这种“无为而治”是建立在广大市民素质很高的基础之上的，所以，我们要下大力气提高市民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这个机会，我讲一讲对城市管理的认识和看法，我相信，有市委、市政府的高度重视，有全市广大人民群众的积极参与，有我们城市管理工作者的积极努力，株洲的城市会更加美丽，株洲的城市会更具魅力。衷心祝福同志们，在新的一年里，你们与这座城市同行，你们与这座城市一起发光发彩，一起变得更加美丽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