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汶川地震演讲稿"/>
      <w:r>
        <w:rPr/>
        <w:t>纪念汶川地震演讲稿</w:t>
      </w:r>
      <w:bookmarkEnd w:id="0"/>
    </w:p>
    <w:p>
      <w:pPr>
        <w:pStyle w:val="Normal"/>
        <w:rPr/>
      </w:pPr>
      <w:r>
        <w:rPr/>
        <w:t>尊敬的各位老师、同学</w:t>
      </w:r>
      <w:r>
        <w:rPr/>
        <w:t>: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今天是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八年前的今天，也就是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注定要使我们用一生去铭记。</w:t>
      </w:r>
    </w:p>
    <w:p>
      <w:pPr>
        <w:pStyle w:val="Normal"/>
        <w:rPr/>
      </w:pPr>
      <w:r>
        <w:rPr/>
        <w:t>浩荡宇宙，悠悠华夏。然而汶川地底的一次震动，震动了中国，震动了世界。无数的同胞转瞬而逝，无数的房屋顷刻瓦砾。汶川成为了川之伤，成为了国之殇</w:t>
      </w:r>
      <w:r>
        <w:rPr/>
        <w:t>!</w:t>
      </w:r>
      <w:r>
        <w:rPr/>
        <w:t>一年过去了，我们希望逝者已达天国，更希望生者业已新生。回首看看这一年，给我们留下了深刻的记忆，眼泪可以重流，悲伤可以再述，震后这一年我们共同祭奠。</w:t>
      </w:r>
    </w:p>
    <w:p>
      <w:pPr>
        <w:pStyle w:val="Normal"/>
        <w:rPr/>
      </w:pPr>
      <w:r>
        <w:rPr/>
        <w:t>还记得在那段哀痛的日子里，全国人民心手相连，共度灾难，一幅幅画面让我们感慨万千，一个个身影让我们肃然起敬，一份份感动让我们记忆犹新。面对无数生命被掩埋在废墟中，失去亲人的人们对着废墟呼唤。山悲水泣天垂泪，星暗云浓地含愁。汽笛为故去生灵而哀鸣，国旗为百姓而垂降。</w:t>
      </w:r>
    </w:p>
    <w:p>
      <w:pPr>
        <w:pStyle w:val="Normal"/>
        <w:rPr/>
      </w:pPr>
      <w:r>
        <w:rPr/>
        <w:t>然而，伟大的中国人并没有因此而被打倒。我们在挫折中奋斗，在逆境中淬炼，在悲痛中崛起，在废墟上前行。怀着对生命的敬畏，全国人民联合起来，不分昼夜，无私奉献，打响拯救生命的接力战。无数的同胞被救出，神州大地上出现了一个又一个感人的图画。</w:t>
      </w:r>
    </w:p>
    <w:p>
      <w:pPr>
        <w:pStyle w:val="Normal"/>
        <w:rPr/>
      </w:pPr>
      <w:r>
        <w:rPr/>
        <w:t>然而，还是有很多同胞离我们远去，他们走得毫无声息，他们的离去更让我们看到了生命的可贵。逝者已逝，生者更应承逝者之遗志，奋然而前行</w:t>
      </w:r>
      <w:r>
        <w:rPr/>
        <w:t>!</w:t>
      </w:r>
      <w:r>
        <w:rPr/>
        <w:t>所以伟大的中国人民抖去了满身的尘土，揩干伤口的血迹，鼓足生活的勇气和力量，踏上了恢复生产的艰辛征程。</w:t>
      </w:r>
    </w:p>
    <w:p>
      <w:pPr>
        <w:pStyle w:val="Normal"/>
        <w:rPr/>
      </w:pPr>
      <w:r>
        <w:rPr/>
        <w:t>经历了悲痛、镇定、坚强、抗争之后，伟大的抗震救灾精神让中华民族更加团结，更加奋进，更加成熟。精神的力量让我们一次次动容，一次次得到洗礼，让我们看到了生命的可贵，让我们看到了在和平环境下成长的年轻一代的责任感，让我们看到了民族未来的希望。</w:t>
      </w:r>
    </w:p>
    <w:p>
      <w:pPr>
        <w:pStyle w:val="Normal"/>
        <w:rPr/>
      </w:pPr>
      <w:r>
        <w:rPr/>
        <w:t>在汶川地震一周年到来之际，让我们焚起一柱心香，深深地为遇难同胞祈祷。让我们铭记那些危难时刻挺身而出的平凡英雄，铭记那些共和国的忠诚卫士、白衣天使，铭记所有为抗震救灾奉献力量的人们。让我们珍爱生命，承逝者之遗志，用爱筑起摧不垮的家园。</w:t>
      </w:r>
    </w:p>
    <w:p>
      <w:pPr>
        <w:pStyle w:val="Normal"/>
        <w:rPr/>
      </w:pPr>
      <w:r>
        <w:rPr/>
        <w:t>最后用一首柳烟碧的《满江红</w:t>
      </w:r>
      <w:r>
        <w:rPr/>
        <w:t>?</w:t>
      </w:r>
      <w:r>
        <w:rPr/>
        <w:t>汶川大地震感怀》结束我的演讲</w:t>
      </w:r>
      <w:r>
        <w:rPr/>
        <w:t>:</w:t>
      </w:r>
    </w:p>
    <w:p>
      <w:pPr>
        <w:pStyle w:val="Normal"/>
        <w:rPr/>
      </w:pPr>
      <w:r>
        <w:rPr/>
        <w:t>生死边缘，朝复暮、谁人言歇</w:t>
      </w:r>
    </w:p>
    <w:p>
      <w:pPr>
        <w:pStyle w:val="Normal"/>
        <w:rPr/>
      </w:pPr>
      <w:r>
        <w:rPr/>
        <w:t>千里路，残垣颓壁，救援激烈。</w:t>
      </w:r>
    </w:p>
    <w:p>
      <w:pPr>
        <w:pStyle w:val="Normal"/>
        <w:rPr/>
      </w:pPr>
      <w:r>
        <w:rPr/>
        <w:t>四海同悲忧蜀地，九州共震哀秦月。</w:t>
      </w:r>
    </w:p>
    <w:p>
      <w:pPr>
        <w:pStyle w:val="Normal"/>
        <w:rPr/>
      </w:pPr>
      <w:r>
        <w:rPr/>
        <w:t>但魂牵，众志已成城，犹心切。</w:t>
      </w:r>
    </w:p>
    <w:p>
      <w:pPr>
        <w:pStyle w:val="Normal"/>
        <w:rPr/>
      </w:pPr>
      <w:r>
        <w:rPr/>
        <w:t>贤总理，丝已雪，韧百姓，心难灭。</w:t>
      </w:r>
    </w:p>
    <w:p>
      <w:pPr>
        <w:pStyle w:val="Normal"/>
        <w:rPr/>
      </w:pPr>
      <w:r>
        <w:rPr/>
        <w:t>看人间大爱，国魂无缺。</w:t>
      </w:r>
    </w:p>
    <w:p>
      <w:pPr>
        <w:pStyle w:val="Normal"/>
        <w:rPr/>
      </w:pPr>
      <w:r>
        <w:rPr/>
        <w:t>赤县渐收民族泪，苍生犹献英雄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他朝，重整旧亭台，新楼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