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者自我修炼心得"/>
      <w:r>
        <w:rPr/>
        <w:t>管理者自我修炼心得</w:t>
      </w:r>
      <w:bookmarkEnd w:id="0"/>
    </w:p>
    <w:p>
      <w:pPr>
        <w:pStyle w:val="Normal"/>
        <w:rPr/>
      </w:pPr>
      <w:r>
        <w:rPr/>
        <w:t>今天，人们迫切地需要寻找一个在科技不断发展并在体力与脑力上不断替代和挑战人类的同时，工作和生活将被赋予的新意义，以及它所带来的管理思想的变化。环保，和谐和健康的生活和工作已经必然地成为社会主流意识和价值观。健康管理对于经理人来讲，无论是对个人的行为指导，或者是对组织的管理问题的揭示都具有无可替代的作用。狭义的健康管理仅指在医学领域的针对个体或群体的身心健康的管理。广义的健康管理是建立在生理学、心理学、组织行为学等学科的研究基础上的对个体和组织发展完善状态的研究和实践。对个体的关注要素：行为，营养，关系，环境，心理等。对组织的关注要素：行为，关系，环境，个体健康能力，效率等。</w:t>
      </w:r>
    </w:p>
    <w:p>
      <w:pPr>
        <w:pStyle w:val="Normal"/>
        <w:rPr/>
      </w:pPr>
      <w:r>
        <w:rPr/>
        <w:t>健康管理工具的流程：认知——评估——策略——实施个人操作上，健康管理可以分解为：专家咨询，评估和分析，纠正和提高。经理人对健康管理还存在不少误区：偏见：对健康问题不够重视，认为健康问题是医院关注的问题，不知道身心与环境的微妙关系随时影响着他的工作和生活</w:t>
      </w:r>
      <w:r>
        <w:rPr/>
        <w:t>,</w:t>
      </w:r>
      <w:r>
        <w:rPr/>
        <w:t>更无法接受组织健康管理的概念。片面：只是从报刊杂志，甚至道听途说得来的一些健康指南就确信无疑。无论是在营养，运动和关系调整方面都是心血来潮，追随时尚而不对自己全面认识和分析。偏离：在身体，心理和环境三者的关系上只注重一个或两个方面，而没有有机的统一这个关系，这就必然导致行为的偏离。忽视：经常见到对健康管理问题视而不见的现象。越是工作压力大就越不顾及健康问题，而压力造成各种问题进一步恶化，陷入恶性循环。</w:t>
      </w:r>
    </w:p>
    <w:p>
      <w:pPr>
        <w:pStyle w:val="Normal"/>
        <w:rPr/>
      </w:pPr>
      <w:r>
        <w:rPr/>
        <w:t>学习的重要性不言而喻，“一次性学习时代”已告终结，学历教育已被终身学习所取代。更重要的是，越来越多的人认识到，一个企业仅仅经理人个人肯学习还是无法形成竞争力的。只有当整个组织具有很强的学习力时，企业才能非常的辉煌。这是学习型组织的兴起的根本。学习力是一个人学习态度、学习能力和终身学习之总和。这也是动态衡量人才质量高低的真正尺度。“未来属于那些热爱生活、乐于创造和通过向他人学习来增强自己聪明才智的人。”亨利</w:t>
      </w:r>
      <w:r>
        <w:rPr/>
        <w:t>·</w:t>
      </w:r>
      <w:r>
        <w:rPr/>
        <w:t>德特丁爵士</w:t>
      </w:r>
      <w:r>
        <w:rPr/>
        <w:t>(SirHenriDeterding)</w:t>
      </w:r>
      <w:r>
        <w:rPr/>
        <w:t>所说的这句话完全适用于</w:t>
      </w:r>
      <w:r>
        <w:rPr/>
        <w:t>21</w:t>
      </w:r>
      <w:r>
        <w:rPr/>
        <w:t>世纪那些开明的经理。以下是</w:t>
      </w:r>
      <w:r>
        <w:rPr/>
        <w:t>6</w:t>
      </w:r>
      <w:r>
        <w:rPr/>
        <w:t>种终生学习的实践方法：自觉学习：反省检讨自己的心结在哪里，盲点是什么、有哪些瓶颈需要突破是自我精进的关键途径。</w:t>
      </w:r>
    </w:p>
    <w:p>
      <w:pPr>
        <w:pStyle w:val="Normal"/>
        <w:widowControl/>
        <w:bidi w:val="0"/>
        <w:spacing w:before="180" w:after="180"/>
        <w:jc w:val="left"/>
        <w:rPr/>
      </w:pPr>
      <w:r>
        <w:rPr/>
        <w:t>流通学习：与人分享越多，自己将会拥有越多。快乐学习：终生学习就要快乐学习，开放心胸并建立正确的思维模式，透过学习让自己完成心理准备，应对各种挑战及挫折。改造学习：自我改造，通过学习向创造价值和降低成本努力，这种改造的效果往往是巨大的。国际学习：面对无国界管理的时代，不论是商品、技术、金钱、资讯、人才等，皆跨越国界流通。因此，身为现代经理人，学习的空间也应向国际化扩展，开创全球化学习生涯。自主学习：每个人有自己和生活规划时，更要自主地选择学习项目安排自主学习计划，以迎接各种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