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心得体会报告"/>
      <w:r>
        <w:rPr/>
        <w:t>学校德育工作心得体会报告</w:t>
      </w:r>
      <w:bookmarkEnd w:id="0"/>
    </w:p>
    <w:p>
      <w:pPr>
        <w:pStyle w:val="Normal"/>
        <w:rPr/>
      </w:pPr>
      <w:r>
        <w:rPr/>
        <w:t>德育处于学校教育工作的首要地位，是学校实施素质教育的重要一环。德育工作贯穿于学校教育教学的全过程和小学日常生活的各个方面，渗透在智育，体育，美育和劳动教育中。小学德育是基础教育，对促进学生全面发展起着主导和决定作用。</w:t>
      </w:r>
    </w:p>
    <w:p>
      <w:pPr>
        <w:pStyle w:val="Normal"/>
        <w:rPr/>
      </w:pPr>
      <w:r>
        <w:rPr/>
        <w:t>因此，我校把德育工作摆在重要位置，自觉强化学校德育工作，认真学习德育工作政策文件，不断提高认识，树立教书育人，管理育人，服务育人的办学思想。为了确保学校德育工作的顺利，我校继续加强学校德育管理工作的研究，主要做法是</w:t>
      </w:r>
      <w:r>
        <w:rPr/>
        <w:t>:</w:t>
      </w:r>
    </w:p>
    <w:p>
      <w:pPr>
        <w:pStyle w:val="Normal"/>
        <w:rPr/>
      </w:pPr>
      <w:r>
        <w:rPr/>
        <w:t>一，健全组织机构，完善学校德育管理系统。进行学校德育管理，需要有健全的组织机构。我们建立了学校，社会，班级三级管理网络，明确德育管理的职责。由校长，法制副校长，大队辅导员和班主任组成德育领导小组，从校长到最基层的班，形成一种垂直的联系，使学校的德育工作指挥灵活，步调一致，信息畅通，充分发挥德育管理的效能，从组织上保证学校德育工作的实施。</w:t>
      </w:r>
    </w:p>
    <w:p>
      <w:pPr>
        <w:pStyle w:val="Normal"/>
        <w:rPr/>
      </w:pPr>
      <w:r>
        <w:rPr/>
        <w:t>二，明确工作职责，调动每位德育工作者的积极性。发挥德育组织作用必须明确学校各类人员德育工作职责，调动广大德育工作者的积极性，主动性和创造性，才能使德育工作落实。要调动全校教职工的积极性，首先应调动管理者育人的积极性。学好党和国家的方针政策，《公民道德建设实施纲要》，《小学德育纲要》等，统一认识，一致行动，建立和落实德育工作目标及工作步骤，使他们既明确自己的责任，又有一定的职权范围和利益。其次应调动教书育人者的积极性。一是调动班主任教师加强班级管理的积极性。因为班级是学校教育教学的基本单位，班主任是班级工作的组织者和指导者，是学校贯彻教育方针，促进学生全面健康成长的骨干力量，是学校德育工作的骨干。为调动他们育人的积极性，学校制定了班主任工作职责，考核细则，并与工资挂勾，对工作出色的班主任评先方面优先，大大调动了班主任的积极性，使我校班主任队伍稳定。二是调动各科教师教书育人的积极性。学科教师是不容忽视的德育工作者，学校提出要在学科教学中以知识为载体渗透德育，实现知识与道德，教学与教育，教书与育人的统一效果。学校制定了科任教师教书育人的职责，以及配合班主任抓好班级工作的具体要求，同时也把他们此项工作的好坏纳入期末的工作质量评价中。三是密切与法制副校长联系，利用他们对社会治安的熟悉，对学生进行法制教育，安全教育。学校在德育管理中，重视了对各类人员的管理，运用激励性原则，调动了各方人士的积极性，达成了育人共识，形成了合力，充分发挥了学校各类人员的聪明才智，使学校德育工作取得显著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，加强校园环境建设，充分发挥环境的育人作用。校园环境建设是学校精神文明建设的窗口，同时又是学校日常德育的载体。优美的环境氛围，高雅的校园文化，给人以奋进向上的力量，学校应发挥环境育人的作用，创设一个时时受教育，处处受感染的德育环境。我校有健全的教育阵地，如</w:t>
      </w:r>
      <w:r>
        <w:rPr/>
        <w:t>:</w:t>
      </w:r>
      <w:r>
        <w:rPr/>
        <w:t>宣传栏，黑板报，广播站，阅览室，少先队活动室等，《小学生日常行为规范》，《小学生守则》等标志，让每一堵墙壁，每一块标牌都成为无声的语言，在潜移默化中，向学生进行爱国主义和良好行为习惯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