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装备制造职业技术学院单招专业及招生计划人数是多少"/>
      <w:r>
        <w:rPr/>
        <w:t>2023</w:t>
      </w:r>
      <w:r>
        <w:rPr/>
        <w:t>大连装备制造职业技术学院单招专业及招生计划人数是多少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大连装备制造职业技术学院单招专业</w:t>
        </w:r>
      </w:hyperlink>
      <w:r>
        <w:rPr/>
        <w:br/>
      </w:r>
    </w:p>
    <w:p>
      <w:pPr>
        <w:pStyle w:val="Normal"/>
        <w:rPr/>
      </w:pPr>
      <w:r>
        <w:rPr/>
        <w:t>第一阶段（招收普通高中毕业生）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标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与制造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,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,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,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具设计与制造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,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,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,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,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电气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,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控制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,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制造与装配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,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,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7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营销与服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,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电子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,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,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3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口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,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,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邮轮乘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,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,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8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,800</w:t>
            </w:r>
          </w:p>
        </w:tc>
      </w:tr>
    </w:tbl>
    <w:p>
      <w:pPr>
        <w:pStyle w:val="Normal"/>
        <w:rPr/>
      </w:pPr>
      <w:r>
        <w:rPr/>
        <w:t>第一阶段（招收中职毕业生）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标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与制造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,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,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,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具设计与制造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,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,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,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,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电气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,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控制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,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制造与装配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,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,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7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营销与服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,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电子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,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,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3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口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,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,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邮轮乘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,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,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8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,800</w:t>
            </w:r>
          </w:p>
        </w:tc>
      </w:tr>
    </w:tbl>
    <w:p>
      <w:pPr>
        <w:pStyle w:val="Heading2"/>
        <w:rPr/>
      </w:pPr>
      <w:bookmarkStart w:id="1" w:name="大连装备制造职业技术学院师资力量"/>
      <w:r>
        <w:rPr/>
        <w:t>大连装备制造职业技术学院师资力量</w:t>
      </w:r>
      <w:bookmarkEnd w:id="1"/>
    </w:p>
    <w:p>
      <w:pPr>
        <w:pStyle w:val="Normal"/>
        <w:rPr/>
      </w:pPr>
      <w:r>
        <w:rPr/>
        <w:t>学院高度重视师资队伍建设，制定了教师队伍建设中长期规划，完善岗位管理、绩效考核办法等制度。组织教师参加“双师”素质、高校教师资格证培训和高校教师岗前培训。有计划地组织专任专业教师下企业锻炼，大幅度提升教师课堂授课质量。目前，学院有教职工</w:t>
      </w:r>
      <w:r>
        <w:rPr/>
        <w:t>328</w:t>
      </w:r>
      <w:r>
        <w:rPr/>
        <w:t>人，专任教师</w:t>
      </w:r>
      <w:r>
        <w:rPr/>
        <w:t>168</w:t>
      </w:r>
      <w:r>
        <w:rPr/>
        <w:t>人。专任教师中副高职以上职务</w:t>
      </w:r>
      <w:r>
        <w:rPr/>
        <w:t>41</w:t>
      </w:r>
      <w:r>
        <w:rPr/>
        <w:t>人，占专任教师数的</w:t>
      </w:r>
      <w:r>
        <w:rPr/>
        <w:t>24%</w:t>
      </w:r>
      <w:r>
        <w:rPr/>
        <w:t>；硕士、博士研究生学历</w:t>
      </w:r>
      <w:r>
        <w:rPr/>
        <w:t>47</w:t>
      </w:r>
      <w:r>
        <w:rPr/>
        <w:t>人，占专任教师数的</w:t>
      </w:r>
      <w:r>
        <w:rPr/>
        <w:t>28%</w:t>
      </w:r>
      <w:r>
        <w:rPr/>
        <w:t>；为充分发挥大连区位优势、人才优势，学院制定特殊政策引进高素质人才，并聘请了大连高校的知名教授、行业专家来校任教，建立了一支高水平的具有“双师”素质的师资队伍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大连装备制造职业技术学院最好的主打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大连装备制造职业技术学院多少分能上附</w:t>
        </w:r>
        <w:r>
          <w:rPr>
            <w:rStyle w:val="Link"/>
          </w:rPr>
          <w:t>2021-2019</w:t>
        </w:r>
        <w:r>
          <w:rPr>
            <w:rStyle w:val="Link"/>
          </w:rPr>
          <w:t>近三年最低录取分和位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81165.html" TargetMode="External"/><Relationship Id="rId4" Type="http://schemas.openxmlformats.org/officeDocument/2006/relationships/hyperlink" Target="https://www.pixue.com/cont-14109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