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幼儿园家长会发言稿"/>
      <w:r>
        <w:rPr/>
        <w:t>学前班幼儿园家长会发言稿</w:t>
      </w:r>
      <w:bookmarkEnd w:id="0"/>
    </w:p>
    <w:p>
      <w:pPr>
        <w:pStyle w:val="Normal"/>
        <w:rPr/>
      </w:pPr>
      <w:r>
        <w:rPr/>
        <w:t>尊敬的家长：</w:t>
      </w:r>
    </w:p>
    <w:p>
      <w:pPr>
        <w:pStyle w:val="Normal"/>
        <w:rPr/>
      </w:pPr>
      <w:r>
        <w:rPr/>
        <w:t>大家好</w:t>
      </w:r>
      <w:r>
        <w:rPr/>
        <w:t>!</w:t>
      </w:r>
    </w:p>
    <w:p>
      <w:pPr>
        <w:pStyle w:val="Normal"/>
        <w:rPr/>
      </w:pPr>
      <w:r>
        <w:rPr/>
        <w:t>首先，我衷心感谢今天的家长会。今天来参加家长会的家长给大家讲解一下，对于孩子的教育是非常重视的。你们的到来是对我们工作最有力的支持。谢谢你</w:t>
      </w:r>
      <w:r>
        <w:rPr/>
        <w:t>!</w:t>
      </w:r>
      <w:r>
        <w:rPr/>
        <w:t>谢谢你</w:t>
      </w:r>
      <w:r>
        <w:rPr/>
        <w:t>!</w:t>
      </w:r>
      <w:r>
        <w:rPr/>
        <w:t>专家说：幼儿教育不仅是幼儿园教育，幼儿园和家庭也是重要的伙伴。一个孩子发展的好坏，不仅仅是为孩子选择哪个幼儿园，这个幼儿园的教育环境、教育方法、内容和监护人的教育方法对孩子的成长进步起着同等重要的作用和影响。我国教育强烈倡导素质教育，特别是在学前教育阶段实施素质教育，作为幼儿园老师，以耐心、慎重、认真的态度，尽自己最大努力培养孩子各方面的能力，作为家长，我们也希望孩子学得更多，学得更好，为了适应时代的需要，我们这个学期重组课程，综合课程的多样性和选择性因此，本学期我们计划：</w:t>
      </w:r>
    </w:p>
    <w:p>
      <w:pPr>
        <w:pStyle w:val="Normal"/>
        <w:rPr/>
      </w:pPr>
      <w:r>
        <w:rPr/>
        <w:t>1</w:t>
      </w:r>
      <w:r>
        <w:rPr/>
        <w:t>、改善幼儿园硬件设施本学期幼儿园桌子和椅子由原来的木制替换成塑料桌子和椅子的各班教室配置消毒箱、毛巾架、毛巾、桌面玩具、紫外线消毒灯，建立墙壁群、舞台，设立区角，更换校车</w:t>
      </w:r>
      <w:r>
        <w:rPr/>
        <w:t>(</w:t>
      </w:r>
      <w:r>
        <w:rPr/>
        <w:t>新的中巴校车正在办理入户手续，</w:t>
      </w:r>
      <w:r>
        <w:rPr/>
        <w:t>6</w:t>
      </w:r>
      <w:r>
        <w:rPr/>
        <w:t>月投入使用</w:t>
      </w:r>
      <w:r>
        <w:rPr/>
        <w:t>)</w:t>
      </w:r>
      <w:r>
        <w:rPr/>
        <w:t>在室外设置了</w:t>
      </w:r>
      <w:r>
        <w:rPr/>
        <w:t>3</w:t>
      </w:r>
      <w:r>
        <w:rPr/>
        <w:t>组大型玩具的厨房和楼上的厕所也发生了很大变化，暑假也打算追加空调，更换电视机。</w:t>
      </w:r>
    </w:p>
    <w:p>
      <w:pPr>
        <w:pStyle w:val="Normal"/>
        <w:rPr/>
      </w:pPr>
      <w:r>
        <w:rPr/>
        <w:t>2</w:t>
      </w:r>
      <w:r>
        <w:rPr/>
        <w:t>、教师方面为了提高我们园区的教育质量，最近我们一方面加强园区内教师的培训，另一方面从社会招聘了</w:t>
      </w:r>
      <w:r>
        <w:rPr/>
        <w:t>10</w:t>
      </w:r>
      <w:r>
        <w:rPr/>
        <w:t>名专业幼儿教师，新教师经过一段时间的培训学习，</w:t>
      </w:r>
      <w:r>
        <w:rPr/>
        <w:t>5</w:t>
      </w:r>
      <w:r>
        <w:rPr/>
        <w:t>月</w:t>
      </w:r>
      <w:r>
        <w:rPr/>
        <w:t>23</w:t>
      </w:r>
      <w:r>
        <w:rPr/>
        <w:t>日正式上班。</w:t>
      </w:r>
    </w:p>
    <w:p>
      <w:pPr>
        <w:pStyle w:val="Normal"/>
        <w:rPr/>
      </w:pPr>
      <w:r>
        <w:rPr/>
        <w:t>3</w:t>
      </w:r>
      <w:r>
        <w:rPr/>
        <w:t>、在教育方面，本学期我们选择了两套市教委规定的必学教材：一套是现在学习的华东师范大学出版的幼儿园教材，另一套是安徽少年教育出版社出版的幼儿园教材</w:t>
      </w:r>
      <w:r>
        <w:rPr/>
        <w:t>(</w:t>
      </w:r>
      <w:r>
        <w:rPr/>
        <w:t>这套教材计划暑假学习</w:t>
      </w:r>
      <w:r>
        <w:rPr/>
        <w:t>)</w:t>
      </w:r>
      <w:r>
        <w:rPr/>
        <w:t>另外，还有小学一年级的语文数学教科书，暑假安排大班、学前班的幼儿学习，为幼儿联系，为孩子打下坚实的基础。因此，本学期开始我们园取消寒暑假，按时上课。同时，创造性地学习新的、必要的音乐、美术、舞蹈知识，快速阅读和珠心速算的学习为幼儿一生的学习和发展奠定了良好的兴趣基础，其教育活动理念和教育实践符合纲要精神。因此，我们本学期在全园开展了快速阅读的教育活动和中大班进行的珠心速算教育。</w:t>
      </w:r>
    </w:p>
    <w:p>
      <w:pPr>
        <w:pStyle w:val="Normal"/>
        <w:rPr/>
      </w:pPr>
      <w:r>
        <w:rPr/>
        <w:t>首先，阅读是人一生中最重要、最需要的学习方式，读书可以集中孩子的注意力，提高孩子的记忆力，激发想象力，扩大视野，萌发感情。特别重要的是，增加孩子的词汇量，提高孩子的语言学习能力，可以让孩子逐渐理解语言的结构和语言的神韵，为今后广泛阅读奠定基础。幼儿期是学习阅读的重要时期，要培养他们形成良好的阅读习惯，形成自主阅读的能力。入学初期，老师要掌握《纲要》中提出的“利用图书、绘画等多种方法引起的幼儿对书籍、读书、写作的兴趣，培养幼儿前读书和前写技能”的精神，了解早读与读书写字不同。然后，积极研究教材，使用识别、字符配置、字符配置、实物配置、动作配置、朗读</w:t>
      </w:r>
      <w:r>
        <w:rPr/>
        <w:t>(</w:t>
      </w:r>
      <w:r>
        <w:rPr/>
        <w:t>集体或亲子共读</w:t>
      </w:r>
      <w:r>
        <w:rPr/>
        <w:t>)</w:t>
      </w:r>
      <w:r>
        <w:rPr/>
        <w:t>等方法，让孩子在游戏中快速识别记忆。让读书进入孩子们的生活，把学习变成孩子们心中的渴望。</w:t>
      </w:r>
    </w:p>
    <w:p>
      <w:pPr>
        <w:pStyle w:val="Normal"/>
        <w:rPr/>
      </w:pPr>
      <w:r>
        <w:rPr/>
        <w:t>其次，多智能理论认为珠心从几个方面训练孩子，促进孩子的全身心协调发展。利用双手拨珠的方式，增加左手的使用次数，训练左右协调协调能力的照片文字、游戏方式的记忆规则，使孩子在不知不觉中掌握规则，坚持心理计算后进，适当练习，无意中插入柳树的心理，不刻意追求心理计算结果的兴趣性和实效性相结合的学习珠心理计算的孩子，计算能力显着增强，空间记忆力增强，通过数译珠，明显提高孩子的视觉空间智能孩子通过听、拨、说，锻炼了“各器官”的协调能力，提高了注意力的理解力进一步加强了。教育要求教师使用多种培养手段，通过教师和学生的交流、游戏教育，表现出“先有趣，后有效”的原则。同时，重视引导孩子的表现，强调认识教育和纵向比较教育，让孩子感受到进步、成功，进一步完善自信和持续的心情。</w:t>
      </w:r>
    </w:p>
    <w:p>
      <w:pPr>
        <w:pStyle w:val="Normal"/>
        <w:rPr/>
      </w:pPr>
      <w:r>
        <w:rPr/>
        <w:t>谈谈双语教育的相关问题</w:t>
      </w:r>
    </w:p>
    <w:p>
      <w:pPr>
        <w:pStyle w:val="Normal"/>
        <w:rPr/>
      </w:pPr>
      <w:r>
        <w:rPr/>
        <w:t>1</w:t>
      </w:r>
      <w:r>
        <w:rPr/>
        <w:t>、双语教育的目标、方法：</w:t>
      </w:r>
    </w:p>
    <w:p>
      <w:pPr>
        <w:pStyle w:val="Normal"/>
        <w:rPr/>
      </w:pPr>
      <w:r>
        <w:rPr/>
        <w:t>学前双语教育是指在幼儿园教育活动中，在孩子首先学习母语的基础上，根据孩子的身心发展特征和语言学习规律。通过创造合适的环境和初步的双语口语交流能力，促进全面发展。换句话说，学前双语教育不是为了简单地教几个单词、几个短句，也不是每周只学习一两次英语，而是学科教育。也不是全英语培训，更不是中英简单的加分，学前双语培训要采用自然学习的原则，按照孩子学习语言的规律，营造积极的双语环境和氛围。这种环境包括老师在集中活动时有目的地使用双语组织，在日常生活中有意识地用双语启发孩子，用双语与他们交流，也包括各种活动的双语渗透。</w:t>
      </w:r>
      <w:r>
        <w:rPr/>
        <w:t>(</w:t>
      </w:r>
      <w:r>
        <w:rPr/>
        <w:t>音乐、故事、游戏、表演、体育等</w:t>
      </w:r>
      <w:r>
        <w:rPr/>
        <w:t>)</w:t>
      </w:r>
      <w:r>
        <w:rPr/>
        <w:t>的目的是让孩子在初期，在学习语言的重要时期，接触不同的语言和文化，激发学习第二语言的英语兴趣。提高对英语语言的敏感性，让孩子了解英语文化背景下孩子的生活用语，培养幼儿注意倾听、积极学习说话、大胆开口的良好学习习惯。培养自己初步的英语口语、日常交际能力和初步运用英语进行简单思维的能力，促进孩子的全面发展，为以后的学习打下良好的基础。</w:t>
      </w:r>
    </w:p>
    <w:p>
      <w:pPr>
        <w:pStyle w:val="Normal"/>
        <w:rPr/>
      </w:pPr>
      <w:r>
        <w:rPr/>
        <w:t>2</w:t>
      </w:r>
      <w:r>
        <w:rPr/>
        <w:t>、现在家长对幼儿双语学习的误解①为了学习单词而学习单词：家长评价幼儿学习英语的方法，老师教的方法简单地看到孩子记住了几个单词，没有注意到孩子学习英语的兴趣，其实激发了学习英语的兴趣，比多学习几个单词更重要。</w:t>
      </w:r>
    </w:p>
    <w:p>
      <w:pPr>
        <w:pStyle w:val="Normal"/>
        <w:rPr/>
      </w:pPr>
      <w:r>
        <w:rPr/>
        <w:t>②</w:t>
      </w:r>
      <w:r>
        <w:rPr/>
        <w:t>学习英语在幼儿园，在家无视为幼儿创造学习英语的环境和氛围，有的家长工作很忙，有的家长可以学习英语，但是有的家长不能学习英语，有的家长不能学习英语。</w:t>
      </w:r>
    </w:p>
    <w:p>
      <w:pPr>
        <w:pStyle w:val="Normal"/>
        <w:rPr/>
      </w:pPr>
      <w:r>
        <w:rPr/>
        <w:t>③</w:t>
      </w:r>
      <w:r>
        <w:rPr/>
        <w:t>学习英语要特别注意发音，孩子发音错误的话，老师会认为教错了。</w:t>
      </w:r>
      <w:r>
        <w:rPr/>
        <w:t>(</w:t>
      </w:r>
      <w:r>
        <w:rPr/>
        <w:t>两种可能性：一种是确实教错了，另一种是孩子上学时出错了</w:t>
      </w:r>
      <w:r>
        <w:rPr/>
        <w:t>);</w:t>
      </w:r>
      <w:r>
        <w:rPr/>
        <w:t>第二，惊讶地说：“你发音错了，不是这么说，而是这么说。”让孩子们感到困惑，逐渐失去学习英语的兴趣。专家建议学习英语，纯粹的发音很重要，但对孩子来说，没有必要故意追求发音。孩子学会说话的时候语音错误是不可避免的，但是长大后自然会说话。实际上，我们应该把学习英语的重点放在“喜欢听、想说、能听、能说的目标上，即使说错了，孩子也比不想说、不想说的强。有时发现孩子开始的单词错了，过了一会儿没有改正孩子，他说是对的。当然，如果发现老师教的错误，首先应该纠正老师的发音，但是不要让孩子说错话或者说英语不好。此外，父母应该知道，英语本身不是一致的发音：在英国说英语不同于在美国说英语，有些磁带不同于另一个磁带，这和中国的普通话一样。首先，理解。此外，英语和阅读教育采用先进的</w:t>
      </w:r>
      <w:r>
        <w:rPr/>
        <w:t>CPU</w:t>
      </w:r>
      <w:r>
        <w:rPr/>
        <w:t>点读教育，语音非常标准。一句话：不要让孩子因为单词发音错误而失去对英语学习的兴趣。</w:t>
      </w:r>
    </w:p>
    <w:p>
      <w:pPr>
        <w:pStyle w:val="Normal"/>
        <w:rPr/>
      </w:pPr>
      <w:r>
        <w:rPr/>
        <w:t>最后，让我们谈谈父母需要合作的事情。</w:t>
      </w:r>
    </w:p>
    <w:p>
      <w:pPr>
        <w:pStyle w:val="Normal"/>
        <w:rPr/>
      </w:pPr>
      <w:r>
        <w:rPr/>
        <w:t>1</w:t>
      </w:r>
      <w:r>
        <w:rPr/>
        <w:t>、希望家长能够为孩子养成良好的学习习惯，不要无故缺席、迟到、早退、有事请假老师。幼儿园教育要做好幼儿联系，要想和小学联系好，就必须从现在开始。</w:t>
      </w:r>
    </w:p>
    <w:p>
      <w:pPr>
        <w:pStyle w:val="Normal"/>
        <w:rPr/>
      </w:pPr>
      <w:r>
        <w:rPr/>
        <w:t>2</w:t>
      </w:r>
      <w:r>
        <w:rPr/>
        <w:t>、为了孩子的安全，请家长和朋友教育和监督孩子不要把危险物品和贵重物品带到幼儿园。请告诉班里的老师孩子生病或吃药。</w:t>
      </w:r>
    </w:p>
    <w:p>
      <w:pPr>
        <w:pStyle w:val="Normal"/>
        <w:rPr/>
      </w:pPr>
      <w:r>
        <w:rPr/>
        <w:t>3</w:t>
      </w:r>
      <w:r>
        <w:rPr/>
        <w:t>、为了庆祝孩子们的节日—六一儿童节，给婴儿们的童年留下美好的回忆，我们园的老师和孩子们准备了丰富多彩的文艺节目，需要支付六一活动费：每个幼儿</w:t>
      </w:r>
      <w:r>
        <w:rPr/>
        <w:t>50</w:t>
      </w:r>
      <w:r>
        <w:rPr/>
        <w:t>元，希望家长提前支付费用。</w:t>
      </w:r>
    </w:p>
    <w:p>
      <w:pPr>
        <w:pStyle w:val="Normal"/>
        <w:rPr/>
      </w:pPr>
      <w:r>
        <w:rPr/>
        <w:t>4</w:t>
      </w:r>
      <w:r>
        <w:rPr/>
        <w:t>、为了配置各班区的角度活动，每个幼儿都需要带植物、图书、橡胶泥或其他手工操作材料来入园。</w:t>
      </w:r>
    </w:p>
    <w:p>
      <w:pPr>
        <w:pStyle w:val="Normal"/>
        <w:rPr/>
      </w:pPr>
      <w:r>
        <w:rPr/>
        <w:t>5</w:t>
      </w:r>
      <w:r>
        <w:rPr/>
        <w:t>、最近天气比较热，请家长朋友给孩子换床薄被子，把厚被子带回家。我们计划在下学期免费为孩子提供被子，所以没有必要这么麻烦父母和朋友。</w:t>
      </w:r>
    </w:p>
    <w:p>
      <w:pPr>
        <w:pStyle w:val="Normal"/>
        <w:rPr/>
      </w:pPr>
      <w:r>
        <w:rPr/>
        <w:t>今天，我们为了同样的目标，教育好孩子，一起调查我们园的教育教育情况吧。</w:t>
      </w:r>
    </w:p>
    <w:p>
      <w:pPr>
        <w:pStyle w:val="Normal"/>
        <w:rPr/>
      </w:pPr>
      <w:r>
        <w:rPr/>
        <w:t>家长会主要是让家长知道我们公园的工作情况，和家长有很好的交流机会，让你的孩子班主任知道教师教的科目，让老师介绍你孩子在公园一天的生活状况和家长关心的问题。例如，家长必须协助幼儿园老师做什么样的工作。例如，孩子在公园吃药，写下吃药的时间，写下剂量的名字，立即查看学校训练通信的信息，有对教育孩子的建议的国内外教育动向，还有和孩子一起做的事情。请写下教育的好方法。</w:t>
      </w:r>
    </w:p>
    <w:p>
      <w:pPr>
        <w:pStyle w:val="Normal"/>
        <w:rPr/>
      </w:pPr>
      <w:r>
        <w:rPr/>
        <w:t>现在请家长朋友填写问卷调查。希望家长朋友留下你最宝贵的意见和建议，更好地开展工作。家长与幼儿园达成共识，形成教育合作力</w:t>
      </w:r>
      <w:r>
        <w:rPr/>
        <w:t>!</w:t>
      </w:r>
    </w:p>
    <w:p>
      <w:pPr>
        <w:pStyle w:val="Normal"/>
        <w:widowControl/>
        <w:bidi w:val="0"/>
        <w:spacing w:before="180" w:after="180"/>
        <w:jc w:val="left"/>
        <w:rPr/>
      </w:pPr>
      <w:r>
        <w:rPr/>
        <w:t>非常感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