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习反思"/>
      <w:r>
        <w:rPr/>
        <w:t>高中生学习反思</w:t>
      </w:r>
      <w:bookmarkEnd w:id="0"/>
    </w:p>
    <w:p>
      <w:pPr>
        <w:pStyle w:val="Normal"/>
        <w:rPr/>
      </w:pPr>
      <w:r>
        <w:rPr/>
        <w:t>一学期过去了，有很多东西需要总结，有欢心，有不快。一切，都在通往成功的路上，成为绊脚石，当然，也成为垫脚石。暮然回首，身后的一切，当年的泪与笑，都在微微一笑中走过。</w:t>
      </w:r>
    </w:p>
    <w:p>
      <w:pPr>
        <w:pStyle w:val="Normal"/>
        <w:rPr/>
      </w:pPr>
      <w:r>
        <w:rPr/>
        <w:t>这是一个不同寻常的学期，我步入了高中，开始了我全新的高中生活。新同学，新老师，新环境，一切都需要熟悉。</w:t>
      </w:r>
    </w:p>
    <w:p>
      <w:pPr>
        <w:pStyle w:val="Normal"/>
        <w:rPr/>
      </w:pPr>
      <w:r>
        <w:rPr/>
        <w:t>折磨人的军训，我热爱着。每当想起，这都是一段幸福的回忆。在太阳的烘烤下，我磨砺了意志，成为了强者。没有人可以征服我</w:t>
      </w:r>
      <w:r>
        <w:rPr/>
        <w:t>!</w:t>
      </w:r>
    </w:p>
    <w:p>
      <w:pPr>
        <w:pStyle w:val="Normal"/>
        <w:rPr/>
      </w:pPr>
      <w:r>
        <w:rPr/>
        <w:t>第一次的开学考试，没有准备，没有征兆，莫名其妙的成为了班上的第</w:t>
      </w:r>
      <w:r>
        <w:rPr/>
        <w:t>18</w:t>
      </w:r>
      <w:r>
        <w:rPr/>
        <w:t>名。耳畔没有老师的指责，听到的更多是鼓励，更是前进的动力。</w:t>
      </w:r>
    </w:p>
    <w:p>
      <w:pPr>
        <w:pStyle w:val="Normal"/>
        <w:rPr/>
      </w:pPr>
      <w:r>
        <w:rPr/>
        <w:t>第一次的期中考试，成为了回忆，照片现在还在电脑里，那是进步的体现，班上</w:t>
      </w:r>
      <w:r>
        <w:rPr/>
        <w:t>12</w:t>
      </w:r>
      <w:r>
        <w:rPr/>
        <w:t>名。照片见证了我的成长。耳畔没有溢于言表的充分的赞美之词，听到的仍是鼓励，还有那坚持的学习热情。老师的忠告，时时刻刻在耳边响起。永不忘记。</w:t>
      </w:r>
    </w:p>
    <w:p>
      <w:pPr>
        <w:pStyle w:val="Normal"/>
        <w:rPr/>
      </w:pPr>
      <w:r>
        <w:rPr/>
        <w:t>那是高一的第一次家长会，父亲拿着摄像机与录音笔，在认真的听着。我知道，家人是那么关心我的成长，曾经对父亲的不解、疑惑都消之云散。我知道，父亲工作忙，但他对于我的爱，又几曾何时的消退过</w:t>
      </w:r>
      <w:r>
        <w:rPr/>
        <w:t>?</w:t>
      </w:r>
      <w:r>
        <w:rPr/>
        <w:t>父亲头上的白发，已经诠释了父亲这么多年来对家的操劳。</w:t>
      </w:r>
    </w:p>
    <w:p>
      <w:pPr>
        <w:pStyle w:val="Normal"/>
        <w:rPr/>
      </w:pPr>
      <w:r>
        <w:rPr/>
        <w:t>从那以后，我决定一定要好好学习，像父亲一样，成为家中的顶梁柱，成为这个家的依靠。为了这个家，默默地奉献，献出属于自己的全部的爱。</w:t>
      </w:r>
    </w:p>
    <w:p>
      <w:pPr>
        <w:pStyle w:val="Normal"/>
        <w:rPr/>
      </w:pPr>
      <w:r>
        <w:rPr/>
        <w:t>还记的那次演讲比赛，讲的是感恩与责任，熟背的稿子在台上已经无法流利地演绎，耳边的回声，永远温柔，宽容，丝毫没有责备。当我演绎万稿子的那一霎那，一想，该感谢的人们太多了，该承担的责任太多了，现在，是该承担责任的时候了。我的生活总是被爱包围着，充满阳光，充满温暖。我相信，在未来，我会想太阳一样闪耀。我从来不会向困难低头，因为我知道：</w:t>
      </w:r>
    </w:p>
    <w:p>
      <w:pPr>
        <w:pStyle w:val="Normal"/>
        <w:rPr/>
      </w:pPr>
      <w:r>
        <w:rPr/>
        <w:t>无论乌云怎样密布，太阳依然照耀。</w:t>
      </w:r>
    </w:p>
    <w:p>
      <w:pPr>
        <w:pStyle w:val="Normal"/>
        <w:rPr/>
      </w:pPr>
      <w:r>
        <w:rPr/>
        <w:t>无论有多少次，我们看不到太阳的光芒，太阳总会再现，阳光更加灿烂。</w:t>
      </w:r>
    </w:p>
    <w:p>
      <w:pPr>
        <w:pStyle w:val="Normal"/>
        <w:rPr/>
      </w:pPr>
      <w:r>
        <w:rPr/>
        <w:t>有时候，乌云会进入生活，需要耐心和决心去去驱散乌云，让阳光继续照耀，无论怎样阻碍重重。付出终究会有回报。</w:t>
      </w:r>
    </w:p>
    <w:p>
      <w:pPr>
        <w:pStyle w:val="Normal"/>
        <w:rPr/>
      </w:pPr>
      <w:r>
        <w:rPr/>
        <w:t>在某一天，在最不经意的时候，会克服困难，因为，我看都了我和太阳的许多共性，无论怎样，都会闪耀放光。</w:t>
      </w:r>
    </w:p>
    <w:p>
      <w:pPr>
        <w:pStyle w:val="Normal"/>
        <w:rPr/>
      </w:pPr>
      <w:r>
        <w:rPr/>
        <w:t>第二次期末考试，又是一次重大的考验。看着有的同学大幅度进步，有的同学大幅度退步，我终于，忍不住看了自己的名次，第</w:t>
      </w:r>
      <w:r>
        <w:rPr/>
        <w:t>10</w:t>
      </w:r>
      <w:r>
        <w:rPr/>
        <w:t>名。看着我后面的同学超越，我的内心有难过，老师送来的是安慰。我正怀疑我是否努力学习。老师的眼神、笑容、言语，都给予了我肯定的答案。但我问及老师，为什么我的成绩不能飞速发展呢</w:t>
      </w:r>
      <w:r>
        <w:rPr/>
        <w:t>?</w:t>
      </w:r>
      <w:r>
        <w:rPr/>
        <w:t>老师没有说话。半晌，给我的一个建议，坚持。自从老师与我说起这句话，我从来都没有忘记过。我每一天，在生活的各个方面，都想让自己变得越来越好。我知道，行动比言语更具有说服力。所以，每一天，早上，</w:t>
      </w:r>
      <w:r>
        <w:rPr/>
        <w:t>5</w:t>
      </w:r>
      <w:r>
        <w:rPr/>
        <w:t>点</w:t>
      </w:r>
      <w:r>
        <w:rPr/>
        <w:t>20</w:t>
      </w:r>
      <w:r>
        <w:rPr/>
        <w:t>的时候，醒来。看着窗外黑乎乎的天，那寒风的呼呼声，暖和的被窝，算了，不起了吧。。不行</w:t>
      </w:r>
      <w:r>
        <w:rPr/>
        <w:t>!</w:t>
      </w:r>
      <w:r>
        <w:rPr/>
        <w:t>没填的坚持，一天的早起并没有什么了不起，更重要的是没填的坚持。想要打败一个永不放弃的人是不可能的。就是这样。我一直坚持着，我一直等着，有没有人可以和我比拼坚持。每天放学，准时出现在二中图书馆，我总是想尽办法挤出自己支配的时间。我比别人多看一分钟书，一年</w:t>
      </w:r>
      <w:r>
        <w:rPr/>
        <w:t>365</w:t>
      </w:r>
      <w:r>
        <w:rPr/>
        <w:t>分钟</w:t>
      </w:r>
      <w:r>
        <w:rPr/>
        <w:t>;</w:t>
      </w:r>
      <w:r>
        <w:rPr/>
        <w:t>我每天比别人多读</w:t>
      </w:r>
      <w:r>
        <w:rPr/>
        <w:t>1</w:t>
      </w:r>
      <w:r>
        <w:rPr/>
        <w:t>分钟英语，一年</w:t>
      </w:r>
      <w:r>
        <w:rPr/>
        <w:t>365</w:t>
      </w:r>
      <w:r>
        <w:rPr/>
        <w:t>分钟。时间，就是这样，靠着一分一秒节约下来。没填干面包，每天冒着寒风，我都不觉得苦。没有痛苦，哪儿来的收获</w:t>
      </w:r>
      <w:r>
        <w:rPr/>
        <w:t>?</w:t>
      </w:r>
      <w:r>
        <w:rPr/>
        <w:t>在我的眼中，苦就是甜，痛苦就是快乐，活着就是莫大的幸福。成绩不好，我从来不抱怨，只是埋头，干自己的该干的事，不要理会他人的嘲讽。我始终坚定的相信未来</w:t>
      </w:r>
      <w:r>
        <w:rPr/>
        <w:t>!</w:t>
      </w:r>
    </w:p>
    <w:p>
      <w:pPr>
        <w:pStyle w:val="Normal"/>
        <w:rPr/>
      </w:pPr>
      <w:r>
        <w:rPr/>
        <w:t>苦难可以成就英雄。每天早上起床那一个钟头的疯狂阅读，绝不是为了博得老师的一句表扬。看着同学们，周围的同学个个被英语征服，我就想创造一个学习英语的伟大奇迹。我始终都坚持一个信念：</w:t>
      </w:r>
    </w:p>
    <w:p>
      <w:pPr>
        <w:pStyle w:val="Normal"/>
        <w:rPr/>
      </w:pPr>
      <w:r>
        <w:rPr/>
        <w:t>无论英语多么难，我还是要坚持学</w:t>
      </w:r>
      <w:r>
        <w:rPr/>
        <w:t>!</w:t>
      </w:r>
      <w:r>
        <w:rPr/>
        <w:t>无论我的发音多么差，我还是要坚持改进</w:t>
      </w:r>
      <w:r>
        <w:rPr/>
        <w:t>!</w:t>
      </w:r>
      <w:r>
        <w:rPr/>
        <w:t>无论我的记忆力多么差，我还是要坚持重复</w:t>
      </w:r>
      <w:r>
        <w:rPr/>
        <w:t>!</w:t>
      </w:r>
      <w:r>
        <w:rPr/>
        <w:t>无论多少人半途而废，我还是要坚持全力以赴</w:t>
      </w:r>
      <w:r>
        <w:rPr/>
        <w:t>!</w:t>
      </w:r>
    </w:p>
    <w:p>
      <w:pPr>
        <w:pStyle w:val="Normal"/>
        <w:rPr/>
      </w:pPr>
      <w:r>
        <w:rPr/>
        <w:t>无论多少人笑话我，我还是要坚持操练</w:t>
      </w:r>
      <w:r>
        <w:rPr/>
        <w:t>!</w:t>
      </w:r>
      <w:r>
        <w:rPr/>
        <w:t>无论我烦了多少错，我还是要坚持说</w:t>
      </w:r>
      <w:r>
        <w:rPr/>
        <w:t>!</w:t>
      </w:r>
      <w:r>
        <w:rPr/>
        <w:t>无论我感觉多么失败，我还是要继续努力</w:t>
      </w:r>
      <w:r>
        <w:rPr/>
        <w:t>!</w:t>
      </w:r>
      <w:r>
        <w:rPr/>
        <w:t>无论奋斗路上我遇到多少障碍，我还是要继续努力奋斗直至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还没有成功，但我相信，我已经走在通往成功的路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