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测今年贵州高考一本分数线2024年预测分附历年"/>
      <w:r>
        <w:rPr/>
        <w:t>预测今年贵州高考一本分数线</w:t>
      </w:r>
      <w:r>
        <w:rPr/>
        <w:t>(2024</w:t>
      </w:r>
      <w:r>
        <w:rPr/>
        <w:t>年预测分</w:t>
      </w:r>
      <w:r>
        <w:rPr/>
        <w:t>)</w:t>
      </w:r>
      <w:r>
        <w:rPr/>
        <w:t>附历年</w:t>
      </w:r>
      <w:bookmarkEnd w:id="0"/>
    </w:p>
    <w:p>
      <w:pPr>
        <w:pStyle w:val="Heading2"/>
        <w:rPr/>
      </w:pPr>
      <w:bookmarkStart w:id="1" w:name="一2024年贵州省各批次线预测分数线多少分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贵州高考理科本科一批分数线预测为</w:t>
      </w:r>
      <w:r>
        <w:rPr/>
        <w:t>453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贵州高考文科本科一批分数线预测为</w:t>
      </w:r>
      <w:r>
        <w:rPr/>
        <w:t>56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53</w:t>
      </w:r>
      <w:r>
        <w:rPr/>
        <w:t>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0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贵州高考本科一批线数据一览表"/>
      <w:r>
        <w:rPr/>
        <w:t>二、历年贵州高考本科一批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3</w:t>
      </w:r>
      <w:r>
        <w:rPr/>
        <w:t>年贵州高考本科一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2</w:t>
      </w:r>
      <w:r>
        <w:rPr/>
        <w:t>年贵州高考本科一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21</w:t>
      </w:r>
      <w:r>
        <w:rPr/>
        <w:t>年贵州高考本科一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贵州高考分数线相关文章"/>
      <w:r>
        <w:rPr/>
        <w:t>三、贵州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分数线公布时间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贵州高考分数线</w:t>
        </w:r>
        <w:r>
          <w:rPr>
            <w:rStyle w:val="Link"/>
          </w:rPr>
          <w:t>466</w:t>
        </w:r>
        <w:r>
          <w:rPr>
            <w:rStyle w:val="Link"/>
          </w:rPr>
          <w:t>分能上哪所大学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贵州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44932.html" TargetMode="External"/><Relationship Id="rId8" Type="http://schemas.openxmlformats.org/officeDocument/2006/relationships/hyperlink" Target="https://www.pixue.com/cont-144641.html" TargetMode="External"/><Relationship Id="rId9" Type="http://schemas.openxmlformats.org/officeDocument/2006/relationships/hyperlink" Target="https://www.pixue.com/cont-11639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