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女生自我介绍作文500字"/>
      <w:r>
        <w:rPr/>
        <w:t>初一女生自我介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</w:t>
      </w:r>
      <w:r>
        <w:rPr/>
        <w:t>~</w:t>
      </w:r>
      <w:r>
        <w:rPr/>
        <w:t>晓荷</w:t>
      </w:r>
      <w:r>
        <w:rPr/>
        <w:t>,</w:t>
      </w:r>
      <w:r>
        <w:rPr/>
        <w:t>拂晓的晓</w:t>
      </w:r>
      <w:r>
        <w:rPr/>
        <w:t>,</w:t>
      </w:r>
      <w:r>
        <w:rPr/>
        <w:t>荷花的荷。取名时</w:t>
      </w:r>
      <w:r>
        <w:rPr/>
        <w:t>,</w:t>
      </w:r>
      <w:r>
        <w:rPr/>
        <w:t>我爸妈正是想到了杨万里的名句</w:t>
      </w:r>
      <w:r>
        <w:rPr/>
        <w:t>:"</w:t>
      </w:r>
      <w:r>
        <w:rPr/>
        <w:t>小荷才露尖尖角</w:t>
      </w:r>
      <w:r>
        <w:rPr/>
        <w:t>,</w:t>
      </w:r>
      <w:r>
        <w:rPr/>
        <w:t>早有蜻蜓立上头</w:t>
      </w:r>
      <w:r>
        <w:rPr/>
        <w:t>"</w:t>
      </w:r>
      <w:r>
        <w:rPr/>
        <w:t>才给我取了这么一个名字。怎么样</w:t>
      </w:r>
      <w:r>
        <w:rPr/>
        <w:t>?</w:t>
      </w:r>
      <w:r>
        <w:rPr/>
        <w:t>听起来够淑女的吧。但现实中的我却长得丑、嗓门大、胆子粗，活像一个假小子，希望列位及早做好心理准备。</w:t>
      </w:r>
    </w:p>
    <w:p>
      <w:pPr>
        <w:pStyle w:val="Normal"/>
        <w:rPr/>
      </w:pPr>
      <w:r>
        <w:rPr/>
        <w:t>我毕业于武汉理工大学第二附属小学，这虽然只是一个很小的学校，一个年级只有</w:t>
      </w:r>
      <w:r>
        <w:rPr/>
        <w:t>100</w:t>
      </w:r>
      <w:r>
        <w:rPr/>
        <w:t>来个人，但教学质量还可以，光是今年，就有</w:t>
      </w:r>
      <w:r>
        <w:rPr/>
        <w:t>7</w:t>
      </w:r>
      <w:r>
        <w:rPr/>
        <w:t>位同学考进了我们武汉试验外国语学校，这个成绩还是挺不错的。</w:t>
      </w:r>
    </w:p>
    <w:p>
      <w:pPr>
        <w:pStyle w:val="Normal"/>
        <w:rPr/>
      </w:pPr>
      <w:r>
        <w:rPr/>
        <w:t>我出生于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再有四个月就满十二岁了。很多人听了我的出生年月后非常惊讶，确实，我上学早了点儿，我或许会是咱们初一</w:t>
      </w:r>
      <w:r>
        <w:rPr/>
        <w:t>(1)</w:t>
      </w:r>
      <w:r>
        <w:rPr/>
        <w:t>班最小的一个，有什么不懂的地方，还望大家多多指教。</w:t>
      </w:r>
    </w:p>
    <w:p>
      <w:pPr>
        <w:pStyle w:val="Normal"/>
        <w:rPr/>
      </w:pPr>
      <w:r>
        <w:rPr/>
        <w:t>我虽然小了点儿，但成绩也还说得过去，在小学时，一般都能考进前三。我最好的科目是数学和英语，经常在各个大赛中取得较好的名次。我的语文稍差一些，尤其是作文，希望哪位语文好的同学能帮帮我，我相信，在大家的帮助下，我的语文成绩会有所提高。我在小学时当了五年的体育委员，这并不是因为我体育好，而是因为我嗓门大。其实说来也够惭愧的，当了这么长时间的体育委员，跑步居然还有时不及格，不只是体育，美术也一样，这完全是因为我只注重主课，不关心副科。现在上中学了，我一定要改掉这个坏习惯，再也不偏科了。</w:t>
      </w:r>
    </w:p>
    <w:p>
      <w:pPr>
        <w:pStyle w:val="Normal"/>
        <w:rPr/>
      </w:pPr>
      <w:r>
        <w:rPr/>
        <w:t>我也报了一些兴趣班。我小的时候学过电子琴和舞蹈，现在在学小提琴和软笔书法。我电子琴学到了五级，小提琴学到了六级。我的毛笔字写得还可以</w:t>
      </w:r>
      <w:r>
        <w:rPr/>
        <w:t>(</w:t>
      </w:r>
      <w:r>
        <w:rPr/>
        <w:t>虽然硬笔写得有点烂</w:t>
      </w:r>
      <w:r>
        <w:rPr/>
        <w:t>)</w:t>
      </w:r>
      <w:r>
        <w:rPr/>
        <w:t>，秦楷已经学完了，正在学隶书，我的书法还在比赛中取得过奖项呢</w:t>
      </w:r>
      <w:r>
        <w:rPr/>
        <w:t>!</w:t>
      </w:r>
    </w:p>
    <w:p>
      <w:pPr>
        <w:pStyle w:val="Normal"/>
        <w:rPr/>
      </w:pPr>
      <w:r>
        <w:rPr/>
        <w:t>我最大的爱好就是看书，书中有无穷无尽有趣的事物，深深地吸引了我。看书时，我时而欢呼雀跃，时而心痛不已。套用我小学同学的话来说，就是</w:t>
      </w:r>
      <w:r>
        <w:rPr/>
        <w:t>"</w:t>
      </w:r>
      <w:r>
        <w:rPr/>
        <w:t>死到书里去了</w:t>
      </w:r>
      <w:r>
        <w:rPr/>
        <w:t>"</w:t>
      </w:r>
      <w:r>
        <w:rPr/>
        <w:t>。当我读到《三国演义》中赤壁之战曹操大败时，我心中无比畅快，当我读到庞统死于落凤坡时，我心中十分惋惜，当我读到《卓娅与舒拉的故事》中卓娅与舒拉兄妹俩双双为国捐生时，我被他们俩的爱国精神所感动，同时又对他们的死悲痛不已</w:t>
      </w:r>
      <w:r>
        <w:rPr/>
        <w:t>......</w:t>
      </w:r>
      <w:r>
        <w:rPr/>
        <w:t>古人说的没错：</w:t>
      </w:r>
      <w:r>
        <w:rPr/>
        <w:t>"</w:t>
      </w:r>
      <w:r>
        <w:rPr/>
        <w:t>书中自有颜如玉，书中自有黄金屋。</w:t>
      </w:r>
      <w:r>
        <w:rPr/>
        <w:t>"</w:t>
      </w:r>
      <w:r>
        <w:rPr/>
        <w:t>书是很好的精神食粮，这也是我喜欢看书的理由之一。</w:t>
      </w:r>
    </w:p>
    <w:p>
      <w:pPr>
        <w:pStyle w:val="Normal"/>
        <w:rPr/>
      </w:pPr>
      <w:r>
        <w:rPr/>
        <w:t>进入初中了，我应该比小学更加努力的学习。但众所周知，武汉外校中高手如云，我也不敢太狂，我把近期目标定在班上的前十，以后争取挤进班上的前三。至于干部嘛，我决定先从英语小组长做起，做好了再往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到了一个全新的学校，即将展开全新的生活。在新的学期里，我一定会发扬优点，改正缺点，做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