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评语"/>
      <w:r>
        <w:rPr/>
        <w:t>六年级下册评语</w:t>
      </w:r>
      <w:bookmarkEnd w:id="0"/>
    </w:p>
    <w:p>
      <w:pPr>
        <w:pStyle w:val="Normal"/>
        <w:rPr/>
      </w:pPr>
      <w:r>
        <w:rPr/>
        <w:t>1</w:t>
      </w:r>
      <w:r>
        <w:rPr/>
        <w:t>、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特别自觉的孩子，你对学习的那份热情，大家都被深深地感动了</w:t>
      </w:r>
      <w:r>
        <w:rPr/>
        <w:t>;</w:t>
      </w:r>
      <w:r>
        <w:rPr/>
        <w:t>你又是一个工作极其负责的小组长，是老师不可缺少的小帮手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、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李锦琳，你明亮的眼睛闪烁着智慧的光芒，小巧的嘴巴发出悦耳的字音。你拼读的音节准确，声音甜美。由于你领读得好，同学们学拼音的积极性更高了。你做值日生来得真早啊</w:t>
      </w:r>
      <w:r>
        <w:rPr/>
        <w:t>!</w:t>
      </w:r>
      <w:r>
        <w:rPr/>
        <w:t>黑板擦得干干净净，门玻璃抹得亮亮堂堂，窗台上的花也因为喝了你浇的水而开得格外鲜艳。如果你的字能写得和你的工作一样漂亮就更好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响起你银铃般的笑声。课堂上你特别爱举手发言积极，书写也非常认真。如果你上课不讲“悄悄话”，能把更多的时间用在思考上，你将会更可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不多言，不多语，文静的孩子。总喜欢呆在一旁做着自己喜欢的事情，如果在学习方法上，多动脑筋，你的成绩还会提高。老师希望你在新学年里有新的进步</w:t>
      </w:r>
      <w:r>
        <w:rPr/>
        <w:t>!</w:t>
      </w:r>
      <w:r>
        <w:rPr/>
        <w:t>愿你多一些活泼，多一些微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在老师眼里，你是一个聪明、活泼善于开动脑筋、勇于探索、富有进取心的孩子。这一年来，你的收获很大，元旦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如果你能领会这句话的含义，并能做到的话，那你才能算是一个正在的天才。</w:t>
      </w:r>
    </w:p>
    <w:p>
      <w:pPr>
        <w:pStyle w:val="Normal"/>
        <w:rPr/>
      </w:pPr>
      <w:r>
        <w:rPr/>
        <w:t>12</w:t>
      </w:r>
      <w:r>
        <w:rPr/>
        <w:t>、在我接触的人当中，你是第一个称自己是天才的人，我欣赏你的勇气和自信</w:t>
      </w:r>
      <w:r>
        <w:rPr/>
        <w:t>;</w:t>
      </w:r>
      <w:r>
        <w:rPr/>
        <w:t>喜欢你诚实、活泼的个性。运动会上，在你和周丰、房禹合作的“齐心协力”中，无数次跌倒后的爬起，伤痛后取得的胜利，更是让老师感受颇深……杨斌，你知道吗</w:t>
      </w:r>
      <w:r>
        <w:rPr/>
        <w:t>?</w:t>
      </w:r>
      <w:r>
        <w:rPr/>
        <w:t>你是一个非常聪明的男孩，但成绩的取得单凭聪明而不认真听讲，那是远远不够的，所以老师想送给你一个公式：</w:t>
      </w:r>
    </w:p>
    <w:p>
      <w:pPr>
        <w:pStyle w:val="Normal"/>
        <w:rPr/>
      </w:pPr>
      <w:r>
        <w:rPr/>
        <w:t>13</w:t>
      </w:r>
      <w:r>
        <w:rPr/>
        <w:t>、老师和同学们欣赏你勤奋、谦虚、善于思考的独立性格</w:t>
      </w:r>
      <w:r>
        <w:rPr/>
        <w:t>;</w:t>
      </w:r>
      <w:r>
        <w:rPr/>
        <w:t>佩服你小小年纪写一手好字，作为组长，你工作主动、负责，学习能起带头作用，你就是同学们的榜样。在新学年里，争取更出色的表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6</w:t>
      </w:r>
      <w:r>
        <w:rPr/>
        <w:t>、你是一个活泼、好动的小男孩，课堂上时常听到你响亮的发言声。同学们常常羡慕你的作业写得又好又快，老师知道那是你用心的结果。要知道光搞好学习还不行，要学会帮老师管理班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在新学年里，争取有更出色的表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李彤，你很天真——每每下课总要问上老师一大堆奇怪的问题</w:t>
      </w:r>
      <w:r>
        <w:rPr/>
        <w:t>;</w:t>
      </w:r>
      <w:r>
        <w:rPr/>
        <w:t>你活泼——班级的每个角落里都充满着你的欢声笑语</w:t>
      </w:r>
      <w:r>
        <w:rPr/>
        <w:t>;</w:t>
      </w:r>
      <w:r>
        <w:rPr/>
        <w:t>你善良——为了修建操场，把平时积攒下来、舍不得花的</w:t>
      </w:r>
      <w:r>
        <w:rPr/>
        <w:t>200</w:t>
      </w:r>
      <w:r>
        <w:rPr/>
        <w:t>元零用钱捐给了学校。最后老师要悄悄告诉你：该练字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天才</w:t>
      </w:r>
      <w:r>
        <w:rPr/>
        <w:t>=1%(</w:t>
      </w:r>
      <w:r>
        <w:rPr/>
        <w:t>天赋</w:t>
      </w:r>
      <w:r>
        <w:rPr/>
        <w:t>)+99%(</w:t>
      </w:r>
      <w:r>
        <w:rPr/>
        <w:t>汗水</w:t>
      </w:r>
      <w:r>
        <w:rPr/>
        <w:t>)”</w:t>
      </w:r>
      <w:r>
        <w:rPr/>
        <w:t>胖乎乎的你，健康、可爱。你是一个思维活跃的小男孩，你爱表现自己，课外知识丰富，这与你读了许多课外书籍有很大的关系。如果能改掉忘记写作业的做法，那就更好了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六年二班的短跑健将，六年二班的灌篮高手，六年二班的足球小子，这些雅称全套在你的头上，一点儿也不过分，因为你在体育方面的确很优秀。另外，你又是一名很有实力的歌手，不过作为六年二班的一员，你更应懂得去热爱集体。怎么热爱呢</w:t>
      </w:r>
      <w:r>
        <w:rPr/>
        <w:t>?</w:t>
      </w:r>
      <w:r>
        <w:rPr/>
        <w:t>好好学习，老师曾说过你很聪明，不过学习缺少点儿主动性，但是李老师相信在关心集体这根红线的指引下，你一定会努力的，是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长长的睫毛，大大的眼睛，使你成为我们六年二班这个大集体中的“蓝精灵”，开朗、活泼、可爱之外，乐于助人更是你毫无遮掩的真正个性的体现，怎能忘记你一次次义慷慨大方地伸出援助之手，小到一枝笔，大到一本书，老师全都看在眼里，记在心上。不过老师希望你能记住“科学技术是第一生产力”这句至理名言。如果你能熟练运用这种力量，你的人生会有更多激情，更多精彩</w:t>
      </w:r>
      <w:r>
        <w:rPr/>
        <w:t>!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23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你话虽不多却很聪明，上课时总能看到你激动的小手，你那急切想回答问题的心情老师完全能理解，如果你对于作业也认真完成的话，那么你的成绩一定会提高</w:t>
      </w:r>
      <w:r>
        <w:rPr/>
        <w:t>!</w:t>
      </w:r>
      <w:r>
        <w:rPr/>
        <w:t>老师相信你行</w:t>
      </w:r>
      <w:r>
        <w:rPr/>
        <w:t>!</w:t>
      </w:r>
      <w:r>
        <w:rPr/>
        <w:t>你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写的一手秀丽的铅笔字，你画的一幅幅漂亮的画，你对学习认真的态度，你对工作负责的精神……同学们对你赞赏不已，老师为有你这样的学生而感到高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同学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“小顽童”，你讲的故事，又生动，又逼真，老师最喜欢听。记得有一次，你给同学们讲那个《骆驼和羊》的故事，你把“钻”</w:t>
      </w:r>
      <w:r>
        <w:rPr/>
        <w:t>(zuan)</w:t>
      </w:r>
      <w:r>
        <w:rPr/>
        <w:t>说成“</w:t>
      </w:r>
      <w:r>
        <w:rPr/>
        <w:t>zan”</w:t>
      </w:r>
      <w:r>
        <w:rPr/>
        <w:t>，结果逗得同学们哈哈大笑，你的脸也随之一下子变红了。现在，香港人、澳门人都在努力学习说普通话，你要想把自己的故事讲得更吸引人，也要注意说普通话。</w:t>
      </w:r>
    </w:p>
    <w:p>
      <w:pPr>
        <w:pStyle w:val="Normal"/>
        <w:rPr/>
      </w:pPr>
      <w:r>
        <w:rPr/>
        <w:t>31</w:t>
      </w:r>
      <w:r>
        <w:rPr/>
        <w:t>、那次你的作业写得又好又快，给老师一个惊喜</w:t>
      </w:r>
      <w:r>
        <w:rPr/>
        <w:t>;</w:t>
      </w:r>
      <w:r>
        <w:rPr/>
        <w:t>那次你高高地举起了小手，又给老师一个惊喜……惊喜你一点一滴的进步，在今后的学习中，还要多用心，讲究学习方法，老师期待你更大的进步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还记得那天你在讲台上的大胆发言吗</w:t>
      </w:r>
      <w:r>
        <w:rPr/>
        <w:t>?</w:t>
      </w:r>
      <w:r>
        <w:rPr/>
        <w:t>我发现从那天开始，性格孤僻的你正离我们远去，一个活泼开朗、热情大方的你已向我们走来，这学期你进步很大，在元旦加入少先队组织，成了一名光荣的少先队员，老师祝贺你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一个聪明、伶俐的小女孩，一张小嘴能说会道，你热爱劳动，关心集体，爱帮助同学，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35</w:t>
      </w:r>
      <w:r>
        <w:rPr/>
        <w:t>、你可是个小调皮</w:t>
      </w:r>
      <w:r>
        <w:rPr/>
        <w:t>!</w:t>
      </w:r>
      <w:r>
        <w:rPr/>
        <w:t>课间经常有同学来告你的状。经过一年半的学校学习生活，你在各方面都有不同程度的进步，学习习惯，卫生习惯都有明显好转。在今后的学习中还要多用心，按时完成作业，把字写端正，学会和同学们友好相处，争取在新学期里带上鲜艳的红领巾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这一年来，忘不了的是你那整洁的作业书写和认真的学习态度。别看你年纪小，却很懂事、能干。不仅是妈妈生活上的好帮手，还是老师管理班级的小助手。成绩名列前茅，工作也变得大胆、主动了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你思维活跃，课堂上常常有你响亮清脆的发言声，你还特别喜欢问问题，像个小问号</w:t>
      </w:r>
      <w:r>
        <w:rPr/>
        <w:t>!</w:t>
      </w:r>
      <w:r>
        <w:rPr/>
        <w:t>如果你上课不说“悄悄话”，坐端正，书写认真点儿，老师相信，你会进步得更快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的脑子不错，你现在的成绩在班上居中偏上，可是你的勤奋度大约只有六七成，试想一下，假如你，在学习上更用心一些，更耐心一些，更细心一点，那么……“早起的鸟儿捉到虫”，为何不试一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一直为能早日加入少先队而不懈努力，现在如愿以偿了，祝贺你</w:t>
      </w:r>
      <w:r>
        <w:rPr/>
        <w:t>!</w:t>
      </w:r>
      <w:r>
        <w:rPr/>
        <w:t>这学期你的进步很大，学习变得主动了，劳动非常积极，无论何种劳动场合，你的身影总是最为忙碌。老师谢谢你，继续努力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