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开学中英文自我介绍"/>
      <w:r>
        <w:rPr/>
        <w:t>简短开学中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everybody.Goodtobehere.Facingtheaudience,athoughtoccuredtome.Mamahasalwaytoldmenottomakeafoolinpublic.ButsomehowIjustcouldn'tfollowwhatshesaidexactly.Wellsomepeoplealwaystreatmeasacrazyloon.ForI'mneverpartofanycrowdandhavesomedreamsfar-offlook.I'devencrashintosomeonewithmynosestuckinabook.NowI'mstandingonthestage,givingaspeechinEnglish.CircumstancebeingthatI'mprettynervous.Maybesomeguywouldjustthinkthatit'dembarassmeasfrightenedspeechless.Nevermind.I'malwaysgoodforalaug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