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福建滨海火山导游词范文"/>
      <w:r>
        <w:rPr/>
        <w:t>最新的福建滨海火山导游词范文</w:t>
      </w:r>
      <w:bookmarkEnd w:id="0"/>
    </w:p>
    <w:p>
      <w:pPr>
        <w:pStyle w:val="Normal"/>
        <w:rPr/>
      </w:pPr>
      <w:r>
        <w:rPr/>
        <w:t>漳州滨海火山旅游区</w:t>
      </w:r>
    </w:p>
    <w:p>
      <w:pPr>
        <w:pStyle w:val="Normal"/>
        <w:rPr/>
      </w:pPr>
      <w:r>
        <w:rPr/>
        <w:t>是中国唯一的滨海火山地质地貌风景旅游区，位于台湾海峡西岸、福建省漳州市漳浦县前亭镇滨海一带，海陆域规划面积约</w:t>
      </w:r>
      <w:r>
        <w:rPr/>
        <w:t>100</w:t>
      </w:r>
      <w:r>
        <w:rPr/>
        <w:t>平方公里。景区内有两座神奇的火山岛——林进屿和南碇岛。林进屿是由火山岩〔玄武岩〕组成的似椭球形岛屿，岛的东南边有一个形成于</w:t>
      </w:r>
      <w:r>
        <w:rPr/>
        <w:t>2000</w:t>
      </w:r>
      <w:r>
        <w:rPr/>
        <w:t>多万年前的古火山口，东北海滩上则有多达</w:t>
      </w:r>
      <w:r>
        <w:rPr/>
        <w:t>16</w:t>
      </w:r>
      <w:r>
        <w:rPr/>
        <w:t>处的火山喷气口群及几千平方米的铆钉状气孔柱群，构成了国内罕见的古火山岛景观。南碇岛呈椭球形，整个岛由源于地下</w:t>
      </w:r>
      <w:r>
        <w:rPr/>
        <w:t>70</w:t>
      </w:r>
      <w:r>
        <w:rPr/>
        <w:t>～</w:t>
      </w:r>
      <w:r>
        <w:rPr/>
        <w:t>130</w:t>
      </w:r>
      <w:r>
        <w:rPr/>
        <w:t>公里处的</w:t>
      </w:r>
      <w:r>
        <w:rPr/>
        <w:t>140</w:t>
      </w:r>
      <w:r>
        <w:rPr/>
        <w:t>多万根巨型柱状节理玄武岩组成，是目前世界上拥有最多柱状玄武岩的滨海火山岛，玄武岩石柱高于海平面</w:t>
      </w:r>
      <w:r>
        <w:rPr/>
        <w:t>20</w:t>
      </w:r>
      <w:r>
        <w:rPr/>
        <w:t>～</w:t>
      </w:r>
      <w:r>
        <w:rPr/>
        <w:t>50</w:t>
      </w:r>
      <w:r>
        <w:rPr/>
        <w:t>米，柱体状若梳理整齐的排排黛丝，自崖顶直插入海，雄伟壮观，令人叹为观止，堪称世界自然奇观。景区内十几公里的海岸线上，有崎沙湾、江口湾和后蔡湾三个优质沙滩，清澈的海水、平缓的沙滩、细腻均匀的沙质、保护良好的原生态植被构成了如诗如画的滨海风光。</w:t>
      </w:r>
    </w:p>
    <w:p>
      <w:pPr>
        <w:pStyle w:val="Normal"/>
        <w:rPr/>
      </w:pPr>
      <w:r>
        <w:rPr/>
        <w:t>火山广场</w:t>
      </w:r>
    </w:p>
    <w:p>
      <w:pPr>
        <w:pStyle w:val="Normal"/>
        <w:rPr/>
      </w:pPr>
      <w:r>
        <w:rPr/>
        <w:t>园内有火山广场，前面是仿古建筑</w:t>
      </w:r>
      <w:r>
        <w:rPr/>
        <w:t>---</w:t>
      </w:r>
      <w:r>
        <w:rPr/>
        <w:t>水榭长廊，称它为玄武阁。它是为了纪念漫长地质年代的火山喷发的地球历史而建立的。它的背景是高耸的香山，坐落在海拔</w:t>
      </w:r>
      <w:r>
        <w:rPr/>
        <w:t>30</w:t>
      </w:r>
      <w:r>
        <w:rPr/>
        <w:t>米的熔岩平台上，是一座火山堆。大家往东看，这一座古亭是香姑亭，下面有两个水池，一个叫天池，一个叫地池。不知大家看了这么久是否有注意到为什么在火山堆的旁边还有植物生长呢</w:t>
      </w:r>
      <w:r>
        <w:rPr/>
        <w:t>?</w:t>
      </w:r>
      <w:r>
        <w:rPr/>
        <w:t>许多人都认为火山经过的地方是寸草不生的，可是火山灰地形却给你恰恰相反的答案。火山灰是火山喷发中细屑的物质，含有大量的矿物质和二氧化碳，所以只要有水和阳光，植物还是可以生长的。</w:t>
      </w:r>
    </w:p>
    <w:p>
      <w:pPr>
        <w:pStyle w:val="Normal"/>
        <w:rPr/>
      </w:pPr>
      <w:r>
        <w:rPr/>
        <w:t>绿色长廊</w:t>
      </w:r>
    </w:p>
    <w:p>
      <w:pPr>
        <w:pStyle w:val="Normal"/>
        <w:rPr/>
      </w:pPr>
      <w:r>
        <w:rPr/>
        <w:t>还有独特的园林景观——绿色长廊。在这里总共种植了</w:t>
      </w:r>
      <w:r>
        <w:rPr/>
        <w:t>600</w:t>
      </w:r>
      <w:r>
        <w:rPr/>
        <w:t>多种奇花，还有各种各样的翠竹，整个园林主要是以木麻黄树，孝顺竹，相思树，彭箕菊为代表，大家可以慢慢欣赏，特别要强调的是这里的负氧离子的含量特别的高，有益身心健康，是游客们享受森林浴的好地方。</w:t>
      </w:r>
    </w:p>
    <w:p>
      <w:pPr>
        <w:pStyle w:val="Normal"/>
        <w:rPr/>
      </w:pPr>
      <w:r>
        <w:rPr/>
        <w:t>从绿色长廊往远处眺望，那边的火山地貌景观被称作是“皇后乳”，这位皇后仰卧大地，身形健美，是一个标准的现代女性。皇后乳双峰是烟墩山，烟楼山，高</w:t>
      </w:r>
      <w:r>
        <w:rPr/>
        <w:t>30</w:t>
      </w:r>
      <w:r>
        <w:rPr/>
        <w:t>米，是典型的盾状火山地貌。恰巧的是当地历史上确实出现过一位皇妃。再过去呢，就是江口湾海滩了。西边的是后蔡湾海滩，码头旁边还有个石滩。西北角的那栋仿古建筑就是我们这里的旅游餐厅了，它的特色风味是来自海峡的“野生”海鲜，是海上捕鱼船收购的。</w:t>
      </w:r>
    </w:p>
    <w:p>
      <w:pPr>
        <w:pStyle w:val="Normal"/>
        <w:rPr/>
      </w:pPr>
      <w:r>
        <w:rPr/>
        <w:t>香山胜景</w:t>
      </w:r>
    </w:p>
    <w:p>
      <w:pPr>
        <w:pStyle w:val="Normal"/>
        <w:rPr/>
      </w:pPr>
      <w:r>
        <w:rPr/>
        <w:t>香山胜景百树园、相思湖、问月亭。大家一路登山一定也都很累了吧，大家就在这里稍微休息一下，我顺便向大家介绍一位名树朋友，就是这棵长得又高又粗的树，“海藻王”，他的年龄约</w:t>
      </w:r>
      <w:r>
        <w:rPr/>
        <w:t>100</w:t>
      </w:r>
      <w:r>
        <w:rPr/>
        <w:t>岁了，为了移植这棵树王，可是花了很大的代价，它的身价有</w:t>
      </w:r>
      <w:r>
        <w:rPr/>
        <w:t>10</w:t>
      </w:r>
      <w:r>
        <w:rPr/>
        <w:t>万元。</w:t>
      </w:r>
    </w:p>
    <w:p>
      <w:pPr>
        <w:pStyle w:val="Normal"/>
        <w:rPr/>
      </w:pPr>
      <w:r>
        <w:rPr/>
        <w:t>香山古堡。远远看去，前面的一座建筑像不像古代的城堡呢，那就是香山古堡，它是一位著名的建筑师设计的，已经成为香山景区的标志了。景区里有闽南民俗表演馆，进去看看漳州的布袋木偶戏和漳浦的剪纸精彩表演吧。</w:t>
      </w:r>
    </w:p>
    <w:p>
      <w:pPr>
        <w:pStyle w:val="Normal"/>
        <w:rPr/>
      </w:pPr>
      <w:r>
        <w:rPr/>
        <w:t>博物馆</w:t>
      </w:r>
    </w:p>
    <w:p>
      <w:pPr>
        <w:pStyle w:val="Normal"/>
        <w:rPr/>
      </w:pPr>
      <w:r>
        <w:rPr/>
        <w:t>博物馆还有另大家大开眼界的。那就是我们的科学圣殿</w:t>
      </w:r>
      <w:r>
        <w:rPr/>
        <w:t>---</w:t>
      </w:r>
      <w:r>
        <w:rPr/>
        <w:t>地学博物馆。我们生存在地球上，但是对地球还是有很多的谜团，我想我们的地学博物馆一定可以为大家解疑的。比如火山是怎样形成，大海是怎样崛起，高山是怎样堆成等等问题都可以在那里得到答案。</w:t>
      </w:r>
    </w:p>
    <w:p>
      <w:pPr>
        <w:pStyle w:val="Normal"/>
        <w:rPr/>
      </w:pPr>
      <w:r>
        <w:rPr/>
        <w:t>爱情见证地</w:t>
      </w:r>
    </w:p>
    <w:p>
      <w:pPr>
        <w:pStyle w:val="Normal"/>
        <w:rPr/>
      </w:pPr>
      <w:r>
        <w:rPr/>
        <w:t>“</w:t>
      </w:r>
      <w:r>
        <w:rPr/>
        <w:t>八卦莲花盘”和“海誓山盟台”。八卦莲花盘可谓是大自然的杰作啊，它是由地壳运动岩浆喷发而形成的，主要是由几个火山喷气口构成，形状很像八卦和莲花，因此称之为“八卦莲花盘”。大家看这海誓山盟台，它随着潮水的涨落而隐现。据说这里是印证爱情的最好地方，所以年轻情侣，幸福老人，还是对爱情充满向往的朋友们，都可以来这里许下愿望，它可以印证你们的爱情。</w:t>
      </w:r>
    </w:p>
    <w:p>
      <w:pPr>
        <w:pStyle w:val="Normal"/>
        <w:rPr/>
      </w:pPr>
      <w:r>
        <w:rPr/>
        <w:t>玄武岩石墙</w:t>
      </w:r>
    </w:p>
    <w:p>
      <w:pPr>
        <w:pStyle w:val="Normal"/>
        <w:rPr/>
      </w:pPr>
      <w:r>
        <w:rPr/>
        <w:t>玄武岩石墙，它长</w:t>
      </w:r>
      <w:r>
        <w:rPr/>
        <w:t>200</w:t>
      </w:r>
      <w:r>
        <w:rPr/>
        <w:t>米，宽</w:t>
      </w:r>
      <w:r>
        <w:rPr/>
        <w:t>30</w:t>
      </w:r>
      <w:r>
        <w:rPr/>
        <w:t>到</w:t>
      </w:r>
      <w:r>
        <w:rPr/>
        <w:t>50</w:t>
      </w:r>
      <w:r>
        <w:rPr/>
        <w:t>米，当地人称它为龙脉，潮涨潮落时就忽隐忽现，形如蛟龙下海，因此被誉为“小龙头”，可以一秦皇岛的“老龙头”相媲美了。</w:t>
      </w:r>
    </w:p>
    <w:p>
      <w:pPr>
        <w:pStyle w:val="Normal"/>
        <w:rPr/>
      </w:pPr>
      <w:r>
        <w:rPr/>
        <w:t>牛头山古火山口</w:t>
      </w:r>
    </w:p>
    <w:p>
      <w:pPr>
        <w:pStyle w:val="Normal"/>
        <w:widowControl/>
        <w:bidi w:val="0"/>
        <w:spacing w:before="180" w:after="180"/>
        <w:jc w:val="left"/>
        <w:rPr/>
      </w:pPr>
      <w:r>
        <w:rPr/>
        <w:t>是漳州滨海火山国家地质公园的重要景区。位于龙海市隆教畲族乡白塘村东南。牛头山古火山口，以喷发机理完整，层次清楚，保存完整而闻名国内外，历经</w:t>
      </w:r>
      <w:r>
        <w:rPr/>
        <w:t>15</w:t>
      </w:r>
      <w:r>
        <w:rPr/>
        <w:t>次喷发，总厚度为</w:t>
      </w:r>
      <w:r>
        <w:rPr/>
        <w:t>178.5</w:t>
      </w:r>
      <w:r>
        <w:rPr/>
        <w:t>米，现可看到的第三世中段上部的最后三次喷发物，距今</w:t>
      </w:r>
      <w:r>
        <w:rPr/>
        <w:t>2460</w:t>
      </w:r>
      <w:r>
        <w:rPr/>
        <w:t>万年，古火山口形状似一个朝天的椭圆形喇叭口，开口处顶端直径</w:t>
      </w:r>
      <w:r>
        <w:rPr/>
        <w:t>50</w:t>
      </w:r>
      <w:r>
        <w:rPr/>
        <w:t>米，底部深</w:t>
      </w:r>
      <w:r>
        <w:rPr/>
        <w:t>3</w:t>
      </w:r>
      <w:r>
        <w:rPr/>
        <w:t>米，潮涨水淹，潮退口现。在古火山口及周围</w:t>
      </w:r>
      <w:r>
        <w:rPr/>
        <w:t>0.7</w:t>
      </w:r>
      <w:r>
        <w:rPr/>
        <w:t>平方公里的范围内，火山颈、火山口、喷发相、溢处相等火山活动的形迹十分完整和清晰，地表上由岩浆形成的六方柱状节理玄武岩，以及西瓜状，流纹状，枕状节理玄武岩，呈奇特壮丽的景观，被地质学家誉为“中外罕见的古火山博物馆”和“兵马佣”，是国内罕见和世界保存最为完好的海底古火山口之一</w:t>
      </w:r>
      <w:r>
        <w:rPr/>
        <w:t>;</w:t>
      </w:r>
      <w:r>
        <w:rPr/>
        <w:t>具有地质构造，火山学，古地理地震，大地构造等多学科的科研价值，是集地质遗迹保护科学研究与旅游度假于一体的名胜景地。该地北与厦门特区仅一水之隔，南靠汕头港，东临台湾海峡，西与招商局中银漳州经济开发区相接，腹地亮阔。周围还有明洪武二十年建造的兵戌镇海卫古城</w:t>
      </w:r>
      <w:r>
        <w:rPr/>
        <w:t>;</w:t>
      </w:r>
      <w:r>
        <w:rPr/>
        <w:t>闽南第一峰著称的巍峨壮观内有</w:t>
      </w:r>
      <w:r>
        <w:rPr/>
        <w:t>24</w:t>
      </w:r>
      <w:r>
        <w:rPr/>
        <w:t>景的南太武山，与金门北太武遥相呼应</w:t>
      </w:r>
      <w:r>
        <w:rPr/>
        <w:t>;</w:t>
      </w:r>
      <w:r>
        <w:rPr/>
        <w:t>有华东最大灯塔“镇海角灯塔”，美丽的人工湖西南院，</w:t>
      </w:r>
      <w:r>
        <w:rPr/>
        <w:t>12</w:t>
      </w:r>
      <w:r>
        <w:rPr/>
        <w:t>公里长洁净宽阔的隆教湾天海滨浴场等文化历史遗址与自然景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