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扬青春主题演讲稿"/>
      <w:r>
        <w:rPr/>
        <w:t>激扬青春主题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青春是重要的，语文有许许多多的人会在青春时期“断了命”</w:t>
      </w:r>
      <w:r>
        <w:rPr/>
        <w:t>;</w:t>
      </w:r>
      <w:r>
        <w:rPr/>
        <w:t>或者又说青春是给以后的人生铺下了毯子。在以后的人生中只要看看你脚下的毯子是红是绿，是新是旧就可以大概的了解到你的青春是否迷茫，又或者停滞不前。</w:t>
      </w:r>
    </w:p>
    <w:p>
      <w:pPr>
        <w:pStyle w:val="Normal"/>
        <w:rPr/>
      </w:pPr>
      <w:r>
        <w:rPr/>
        <w:t>梦想是远大的，也是显而易见的。梦想不是一两天能够完成的，但是，一两天之内，是能建立梦想的。有的人的青春不迷茫，所以她的梦想很容易就能建立，但那些停滞不前的那些人，想要建立起梦想就要努力了</w:t>
      </w:r>
      <w:r>
        <w:rPr/>
        <w:t>!</w:t>
      </w:r>
    </w:p>
    <w:p>
      <w:pPr>
        <w:pStyle w:val="Normal"/>
        <w:rPr/>
      </w:pPr>
      <w:r>
        <w:rPr/>
        <w:t>我的梦想就是想当一个歌手，把动听的歌唱给世界的每一个角落的人们听。当然，有这样的梦想是好的，但是现状是：我要好好读书。只有读书好了之后，才能完成这样的梦想。但每次我看课外书，想增长些知识的时候，我的上眼皮和下眼皮就会打一个</w:t>
      </w:r>
      <w:r>
        <w:rPr/>
        <w:t>kiss</w:t>
      </w:r>
      <w:r>
        <w:rPr/>
        <w:t>，使我慢慢陷入梦境中。这次，我看书时，由于是中午，中午是我最不喜欢睡觉的时候，所以我上眼皮和下眼皮还牢牢的待在原定位置。我的是《小酒吧里走出的爵士歌王》。那一篇文章讲的是一个青年人的梦想，那个青年是纳京高。纳京高青年时期长年累月地坐在一个小酒吧里弹奏钢琴。有一次，因为顾客的建议，纳京高不得已的唱了一小段。哪知道他不唱则已，一唱惊人，大家都被他那流畅自然男人味十足的唱腔吸引了。从此纳京高走上了歌坛。</w:t>
      </w:r>
    </w:p>
    <w:p>
      <w:pPr>
        <w:pStyle w:val="Normal"/>
        <w:rPr/>
      </w:pPr>
      <w:r>
        <w:rPr/>
        <w:t>要不是那次偶然的开口一唱，纳京高可能永远地坐在酒吧里做一个三流的演奏者。其实，我们每个人从事的事业不一定是最适合我们的工作。当我们熟悉了一项工作之后，往往害怕变化。我们就在时光的流逝中失去了自己真正的才华。开阔视野，多去尝试一下，或许你会在别的领域做得更好。</w:t>
      </w:r>
    </w:p>
    <w:p>
      <w:pPr>
        <w:pStyle w:val="Normal"/>
        <w:rPr/>
      </w:pPr>
      <w:r>
        <w:rPr/>
        <w:t>年轻是生活最大的资本，因为青年可以做任何尝试，更重要的是我们这个时代应该承受失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固然，尝试就意味有失败，但从哲学上讲，未知的世界就有并且只有百分之五十的可能。因而失败是正常的，失败更是可贵的。失败的积累将直接影响到下一个人生阶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