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山海关牌匾导游词"/>
      <w:r>
        <w:rPr/>
        <w:t>山海关牌匾导游词</w:t>
      </w:r>
      <w:bookmarkEnd w:id="0"/>
    </w:p>
    <w:p>
      <w:pPr>
        <w:pStyle w:val="Normal"/>
        <w:rPr/>
      </w:pPr>
      <w:r>
        <w:rPr/>
        <w:t>东晋偏安江左，北方属于北朝，大江南北成敌国。相传北朝人为拒塞外异族侵扰修复山海关，苦于没有名人书写匾额。其时曦之书法盖世，南北闻名。他虽生于北方，然已南迁，王氏已成东晋世族，地位显赫。北朝人素知他以骨鲠见称，必不肯写。只好千方百计，托他的儿子王献之代为转请。</w:t>
      </w:r>
    </w:p>
    <w:p>
      <w:pPr>
        <w:pStyle w:val="Normal"/>
        <w:rPr/>
      </w:pPr>
      <w:r>
        <w:rPr/>
        <w:t>王献之当然知道父亲的为人品格，也不敢启齿。但是王献之的书法，已经是出神入化，与父亲差不了太多，但总觉得不如父亲，也不敢贸然动笔。怎么办呢</w:t>
      </w:r>
      <w:r>
        <w:rPr/>
        <w:t>?</w:t>
      </w:r>
      <w:r>
        <w:rPr/>
        <w:t>最后王献之想了一个抛砖引玉的办法，先从“山”字入手“练习”起来，写了一张又一张，写了一天又一天。王羲之见儿子这样认真用功，精益求精，很是高兴，就给他写了一个“山”字样板，并作了指导，王献之喜出望外。“山”字得成，于是又练起“海”字来。王羲之见了，仍然不满意，就又写了一个“海”字，照样指点了一番。有了“山海”，王献之再练“关”</w:t>
      </w:r>
      <w:r>
        <w:rPr/>
        <w:t>(</w:t>
      </w:r>
      <w:r>
        <w:rPr/>
        <w:t>关字的古体</w:t>
      </w:r>
      <w:r>
        <w:rPr/>
        <w:t>)</w:t>
      </w:r>
      <w:r>
        <w:rPr/>
        <w:t>字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王羲之又来指导，刚写了一个“门”字框，忽然意识到这不是要写“山海关”吗</w:t>
      </w:r>
      <w:r>
        <w:rPr/>
        <w:t>?</w:t>
      </w:r>
      <w:r>
        <w:rPr/>
        <w:t>于是愤然投笔而起，不再往下写了。王献之无奈，只好自己添上“门里边的“关</w:t>
      </w:r>
      <w:r>
        <w:rPr/>
        <w:t>(</w:t>
      </w:r>
      <w:r>
        <w:rPr/>
        <w:t>应繁体</w:t>
      </w:r>
      <w:r>
        <w:rPr/>
        <w:t>)”</w:t>
      </w:r>
      <w:r>
        <w:rPr/>
        <w:t>字，应付了事。据传当这块匾额嵌上山海关后，近看是“山海关”，当远处眺望，却只是闪耀着“山海门”三个字。由此人们更把王羲之的书法神化了，被誉为“书圣”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