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心得体会范文"/>
      <w:r>
        <w:rPr/>
        <w:t>社会工作心得体会范文</w:t>
      </w:r>
      <w:bookmarkEnd w:id="0"/>
    </w:p>
    <w:p>
      <w:pPr>
        <w:pStyle w:val="Normal"/>
        <w:rPr/>
      </w:pPr>
      <w:r>
        <w:rPr/>
        <w:t>社工体系建设推进以来，我们围绕重点发展领域和目标要求，有序组织，稳步实施，社会工作总结。重点抓了以下几方面：</w:t>
      </w:r>
    </w:p>
    <w:p>
      <w:pPr>
        <w:pStyle w:val="Normal"/>
        <w:rPr/>
      </w:pPr>
      <w:r>
        <w:rPr/>
        <w:t>(</w:t>
      </w:r>
      <w:r>
        <w:rPr/>
        <w:t>一</w:t>
      </w:r>
      <w:r>
        <w:rPr/>
        <w:t>)</w:t>
      </w:r>
      <w:r>
        <w:rPr/>
        <w:t>全面部署推进，明确目标任务。区委、区政府高度重视和支持社会工作体系建设，将社会工作体系建设摆上全区重要议事日程，列入区政府重点工作。经过调研和论证，制定出台了《关于探索推进社会工作体系建设意见》文件，今年年初，社会工作体系推进大会作为</w:t>
      </w:r>
      <w:r>
        <w:rPr/>
        <w:t>XX</w:t>
      </w:r>
      <w:r>
        <w:rPr/>
        <w:t>年第一个全区性会议隆重召开</w:t>
      </w:r>
      <w:r>
        <w:rPr/>
        <w:t>,</w:t>
      </w:r>
      <w:r>
        <w:rPr/>
        <w:t>标志着此项工作全面部署实施。此后，又在序时阶段召开社会工作体系建设情况分析会和社会建设推进大会，听取情况汇报，跟踪落实项目进展情况，总结成功做法，分解细化目标任务，进一步动员组织各级各部门探索创新，有所作为。</w:t>
      </w:r>
    </w:p>
    <w:p>
      <w:pPr>
        <w:pStyle w:val="Normal"/>
        <w:rPr/>
      </w:pPr>
      <w:r>
        <w:rPr/>
        <w:t>(</w:t>
      </w:r>
      <w:r>
        <w:rPr/>
        <w:t>二</w:t>
      </w:r>
      <w:r>
        <w:rPr/>
        <w:t>)</w:t>
      </w:r>
      <w:r>
        <w:rPr/>
        <w:t>加强学习培训，促进提升转换。在全区掀起了学习社会工作知识的热潮。区委、区政府领导带头学习社会工作知识，将社会工作理论作为中心组学习内容</w:t>
      </w:r>
      <w:r>
        <w:rPr/>
        <w:t>;</w:t>
      </w:r>
      <w:r>
        <w:rPr/>
        <w:t>区中青年干部“双增强”培训班专门学习社会工作专业知识</w:t>
      </w:r>
      <w:r>
        <w:rPr/>
        <w:t>;</w:t>
      </w:r>
      <w:r>
        <w:rPr/>
        <w:t>组织社区工作者赴境外和先进地区学习取经，参观拜访多家不同性质的社会工作机构，接受专家学者及注册社工等专业人士的授课。与江南大学签订合作培训协议，建立合作办学关系，举办首期社会工作专业知识培训班。按照全国社会工作师职业水平考试大纲要求，系统培训</w:t>
      </w:r>
      <w:r>
        <w:rPr/>
        <w:t>150</w:t>
      </w:r>
      <w:r>
        <w:rPr/>
        <w:t>多名包括机关、街道、社区人员在内的社会工作从业者。</w:t>
      </w:r>
    </w:p>
    <w:p>
      <w:pPr>
        <w:pStyle w:val="Normal"/>
        <w:rPr/>
      </w:pPr>
      <w:r>
        <w:rPr/>
        <w:t>(</w:t>
      </w:r>
      <w:r>
        <w:rPr/>
        <w:t>三</w:t>
      </w:r>
      <w:r>
        <w:rPr/>
        <w:t>)</w:t>
      </w:r>
      <w:r>
        <w:rPr/>
        <w:t>构建网络体系，夯实组织基础。组织保障作用的发挥是推进社会工作体系建设的坚强保证。为此，我们重点做了三项工作：一是建立社工组织机构。专门成立了社会工作办公室，落实工作经费，配备</w:t>
      </w:r>
      <w:r>
        <w:rPr/>
        <w:t>1</w:t>
      </w:r>
      <w:r>
        <w:rPr/>
        <w:t>名专业工作人员，明确和制定工作职责，牵头推进社会工作体系建设。并成立了全国范围内首家区级社会工作协会，首批吸收社会服务行业的各类社会事业单位、民间社会组织为基础的单位代表和热心志愿服务的个人代表，总共</w:t>
      </w:r>
      <w:r>
        <w:rPr/>
        <w:t>112</w:t>
      </w:r>
      <w:r>
        <w:rPr/>
        <w:t>名协会会员。二是建立相关规章制度。根据国家制定的社会工作政策法规，结合本区实际情况，制定了《崇安区社会工作专业岗位设置办法》、《崇安区社会工作者等级管理办法》、《崇安区社会工作者管理考核办法》等三项基础性制度。三是初步形成组织网络。目前，“党政领导、民政牵头、部门协作、共同参与”的全方位、广覆盖的社会工作体系格局已基本形成。社会工作体系建设由区和谐社区建设指导委员会统一领导，区民政局和区社工办牵头协调，区七大职能部门负责推进十大社会工作重点发展领域，明确一名社会工作专门联络员，充分发挥其在各部门与区社工办之间的桥梁和纽带作用。</w:t>
      </w:r>
    </w:p>
    <w:p>
      <w:pPr>
        <w:pStyle w:val="Normal"/>
        <w:rPr/>
      </w:pPr>
      <w:r>
        <w:rPr/>
        <w:t>(</w:t>
      </w:r>
      <w:r>
        <w:rPr/>
        <w:t>四</w:t>
      </w:r>
      <w:r>
        <w:rPr/>
        <w:t>)</w:t>
      </w:r>
      <w:r>
        <w:rPr/>
        <w:t>搭建服务平台，开展专业服务。社工平台载体是专业社工开展专业服务的重要途径。目前，我区在老年人服务领域、青少年服务领域、戒毒人员服务领域建立了具有首创示范意义和专业特色的社会工作实践基地。一是康乐老年社工服务基地。依托康乐苑养老机构现有资源和条件，以社工带动义工为基础</w:t>
      </w:r>
      <w:r>
        <w:rPr/>
        <w:t>(1</w:t>
      </w:r>
      <w:r>
        <w:rPr/>
        <w:t>个社工带</w:t>
      </w:r>
      <w:r>
        <w:rPr/>
        <w:t>5</w:t>
      </w:r>
      <w:r>
        <w:rPr/>
        <w:t>个义工，简称“</w:t>
      </w:r>
      <w:r>
        <w:rPr/>
        <w:t>1+5”</w:t>
      </w:r>
      <w:r>
        <w:rPr/>
        <w:t>模式</w:t>
      </w:r>
      <w:r>
        <w:rPr/>
        <w:t>)</w:t>
      </w:r>
      <w:r>
        <w:rPr/>
        <w:t>，用人性化、个性化和柔性化社工服务理念，为老年群体提供康复保健、精神慰藉、护理照顾和权益维护四大专业服务。同时强调社工服务的规范性，做到沟通有准则、工作有流程、活动有记录、结束有评估。奥运期间，服务基地与江大社工专业学生一起，组织策划了以“迎接盛世奥运、弘扬奥运精神”为主题的老年人趣味活动，将服务老人与宣传奥运精神巧妙结合，在炎炎夏日为老人带来欢声笑语，带来关怀和安慰。金秋十月，区社工办与区社工协会在基地联合主办了“社工敬老服务月”系列活动，刚刚通过助理社会工作者考试的“准社工”一手构思、策划、组织、协调和开展此项活动，充当起活动组织者、倡导者、资源整合者等专业角色。活动形式新颖，内容丰富，贴近老年朋友需求，深受其喜爱。二是贝康社区戒毒康复服务基地。依托崇安区贝康包装材料公司现有工作生活条件，为戒毒人员平稳回归社会创造良好的社会环境。通过帮教、康复和就业相结合的工作机制，实行免费食宿，进行法制教育和心理矫正，重塑戒毒人员融入和适应社会的各种能力，目前为</w:t>
      </w:r>
      <w:r>
        <w:rPr/>
        <w:t>3</w:t>
      </w:r>
      <w:r>
        <w:rPr/>
        <w:t>名对象提供了过渡性就业岗位。三是广益佳苑社区青少年事务工作站。通过入户上门、到派出所搜集资料、向居民了解情况等形式，对辖区内青少年基本情况进行排查摸底，确定</w:t>
      </w:r>
      <w:r>
        <w:rPr/>
        <w:t>26</w:t>
      </w:r>
      <w:r>
        <w:rPr/>
        <w:t>名青少年为社会工作重点服务对象，通过招募义工为他们提供基本生活、行为矫正等方面的服务。</w:t>
      </w:r>
    </w:p>
    <w:p>
      <w:pPr>
        <w:pStyle w:val="Normal"/>
        <w:widowControl/>
        <w:bidi w:val="0"/>
        <w:spacing w:before="180" w:after="180"/>
        <w:jc w:val="left"/>
        <w:rPr/>
      </w:pPr>
      <w:r>
        <w:rPr/>
        <w:t>(</w:t>
      </w:r>
      <w:r>
        <w:rPr/>
        <w:t>五</w:t>
      </w:r>
      <w:r>
        <w:rPr/>
        <w:t>)</w:t>
      </w:r>
      <w:r>
        <w:rPr/>
        <w:t>加大宣传力度，营造舆论氛围。针对社会工作大家了解甚少和社会工作开展的现状，我们运用各种方式和途径，进行舆论宣传。首先，订阅相关刊物、制作各种宣传材料，供学习教育使用。先后汇编两百余份“社会工作知识”系列专刊，分发相关单位部门和领导。其次，以社工协会成立为契机，设计制作以“和谐之基”为主题的“区社会工作剪影”画册、展板以及多媒体演示，展示近年来我区社会建设所做的工作。充分利用广播、电视、报纸、网络等媒体，大力宣传我区社会工作领域体制、机制、活动创新方面的经验和做法，扩大了社工体系建设的影响力，提升了全市人民对社会工作的关注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