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各批次线预测分数线多少分理科类一本线分数"/>
      <w:r>
        <w:rPr/>
        <w:t>2024</w:t>
      </w:r>
      <w:r>
        <w:rPr/>
        <w:t>年青海各批次线预测分数线多少分</w:t>
      </w:r>
      <w:r>
        <w:rPr/>
        <w:t>(</w:t>
      </w:r>
      <w:r>
        <w:rPr/>
        <w:t>理科类一本线分数</w:t>
      </w:r>
      <w:r>
        <w:rPr/>
        <w:t>)</w:t>
      </w:r>
      <w:bookmarkEnd w:id="0"/>
    </w:p>
    <w:p>
      <w:pPr>
        <w:pStyle w:val="Heading2"/>
        <w:rPr/>
      </w:pPr>
      <w:bookmarkStart w:id="1" w:name="一2024年青海各批次线预测分数线多少分"/>
      <w:r>
        <w:rPr/>
        <w:t>一、</w:t>
      </w:r>
      <w:r>
        <w:rPr/>
        <w:t>2024</w:t>
      </w:r>
      <w:r>
        <w:rPr/>
        <w:t>年青海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青海高考理科本科一段分数线预测为</w:t>
      </w:r>
      <w:r>
        <w:rPr/>
        <w:t>329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预测分：</w:t>
      </w:r>
      <w:r>
        <w:rPr/>
        <w:t>329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青海高考理科本科一段线数据一览表"/>
      <w:r>
        <w:rPr/>
        <w:t>二、历年青海高考理科本科一段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3</w:t>
      </w:r>
      <w:r>
        <w:rPr/>
        <w:t>年青海高考理科本科一段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2</w:t>
      </w:r>
      <w:r>
        <w:rPr/>
        <w:t>年青海高考理科本科一段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青海高考分数线相关文章"/>
      <w:r>
        <w:rPr/>
        <w:t>三、青海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本科一段投档分数线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本科补录时间及入口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本科录取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青海高考本科二段志愿填报时间是多少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本科一段志愿填报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89603.html" TargetMode="External"/><Relationship Id="rId6" Type="http://schemas.openxmlformats.org/officeDocument/2006/relationships/hyperlink" Target="https://www.pixue.com/cont-147176.html" TargetMode="External"/><Relationship Id="rId7" Type="http://schemas.openxmlformats.org/officeDocument/2006/relationships/hyperlink" Target="https://www.pixue.com/cont-139955.html" TargetMode="External"/><Relationship Id="rId8" Type="http://schemas.openxmlformats.org/officeDocument/2006/relationships/hyperlink" Target="https://www.pixue.com/cont-139004.html" TargetMode="External"/><Relationship Id="rId9" Type="http://schemas.openxmlformats.org/officeDocument/2006/relationships/hyperlink" Target="https://www.pixue.com/cont-136134.html" TargetMode="External"/><Relationship Id="rId10" Type="http://schemas.openxmlformats.org/officeDocument/2006/relationships/hyperlink" Target="https://www.pixue.com/cont-13530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