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水利水电学院主打适合女生的专业有哪些2023年就业前景好的专业名单"/>
      <w:r>
        <w:rPr/>
        <w:t>浙江水利水电学院主打适合女生的专业有哪些</w:t>
      </w:r>
      <w:r>
        <w:rPr/>
        <w:t>2023</w:t>
      </w:r>
      <w:r>
        <w:rPr/>
        <w:t>年（就业前景好的专业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水利水电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数字媒体技术专业</w:t>
      </w:r>
    </w:p>
    <w:p>
      <w:pPr>
        <w:pStyle w:val="Normal"/>
        <w:rPr/>
      </w:pPr>
      <w:r>
        <w:rPr/>
        <w:t>数字媒体专业的就业范围广阔，可从事以计算机图形应用为基础的各种设计，媒体制作和传播等有关的工作，可服务于与</w:t>
      </w:r>
      <w:r>
        <w:rPr/>
        <w:t>IT</w:t>
      </w:r>
      <w:r>
        <w:rPr/>
        <w:t>有关的各个方向，如</w:t>
      </w:r>
      <w:r>
        <w:rPr/>
        <w:t>:</w:t>
      </w:r>
      <w:r>
        <w:rPr/>
        <w:t>广告设计、电子商务网站设计、多媒体远程教育，房地产业的演示动画片制作、室内外装修行业的设计工作、电视电影的特技制作，电子游戏的开发、动漫创作、产品开发及艺术设计等各个行业。</w:t>
      </w:r>
    </w:p>
    <w:p>
      <w:pPr>
        <w:pStyle w:val="Normal"/>
        <w:rPr/>
      </w:pPr>
      <w:r>
        <w:rPr>
          <w:b/>
        </w:rPr>
        <w:t>工商企业管理专业</w:t>
      </w:r>
    </w:p>
    <w:p>
      <w:pPr>
        <w:pStyle w:val="Normal"/>
        <w:rPr/>
      </w:pPr>
      <w:r>
        <w:rPr/>
        <w:t>本专业主要就业面向为工商企业管理岗位，初始主要岗位包括人力资源管理专员、市场营销专员、商务策划专员、客户服务专员；获得一定工作经验后可获得的发展岗位群主要包括人力资源经理、市场营销主管、商务策划师、客户服务经理等。</w:t>
      </w:r>
    </w:p>
    <w:p>
      <w:pPr>
        <w:pStyle w:val="Heading2"/>
        <w:rPr/>
      </w:pPr>
      <w:bookmarkStart w:id="1" w:name="浙江水利水电学院女生学哪些专业好就业"/>
      <w:r>
        <w:rPr/>
        <w:t>浙江水利水电学院女生学哪些专业好就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水利水电学院怎么样？好不好？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水利水电学院水利学院“寻找家乡美丽河湖”实践团赴全省开展河湖调研活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浙江水利水电学院各专业一年收费是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浙江水利水电学院是应用型本科高校双一流建设高校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25707.html" TargetMode="External"/><Relationship Id="rId5" Type="http://schemas.openxmlformats.org/officeDocument/2006/relationships/hyperlink" Target="https://www.pixue.com/cont-149594.html" TargetMode="External"/><Relationship Id="rId6" Type="http://schemas.openxmlformats.org/officeDocument/2006/relationships/hyperlink" Target="https://www.pixue.com/cont-138650.html" TargetMode="External"/><Relationship Id="rId7" Type="http://schemas.openxmlformats.org/officeDocument/2006/relationships/hyperlink" Target="https://www.pixue.com/cont-1259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