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外语外事学院在各省的录取分数线录取情况"/>
      <w:r>
        <w:rPr/>
        <w:t>2023</w:t>
      </w:r>
      <w:r>
        <w:rPr/>
        <w:t>重庆外语外事学院在各省的录取分数线（录取情况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重庆外语外事学院在各省的录取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420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1498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/53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/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794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276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/690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179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/152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457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140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/1469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/39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793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252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/1069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344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1" w:name="重庆外语外事学院在各省的录取分数线"/>
      <w:r>
        <w:rPr/>
        <w:t>2021</w:t>
      </w:r>
      <w:r>
        <w:rPr/>
        <w:t>重庆外语外事学院在各省的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外国语大学重庆南方翻译学院改名重庆外语外事学院学校历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外语外事学院招生有哪些专业 比较好就业的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外语外事学院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重庆外语外事学院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286.html" TargetMode="External"/><Relationship Id="rId4" Type="http://schemas.openxmlformats.org/officeDocument/2006/relationships/hyperlink" Target="https://www.pixue.com/cont-141000.html" TargetMode="External"/><Relationship Id="rId5" Type="http://schemas.openxmlformats.org/officeDocument/2006/relationships/hyperlink" Target="https://www.pixue.com/cont-125837.html" TargetMode="External"/><Relationship Id="rId6" Type="http://schemas.openxmlformats.org/officeDocument/2006/relationships/hyperlink" Target="https://www.pixue.com/cont-985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