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东方学院适合女生的专业排名2023年现在什么专业就业前景好工资高"/>
      <w:r>
        <w:rPr/>
        <w:t>河北东方学院适合女生的专业排名</w:t>
      </w:r>
      <w:r>
        <w:rPr/>
        <w:t>2023</w:t>
      </w:r>
      <w:r>
        <w:rPr/>
        <w:t>年现在什么专业就业前景好工资高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东方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空中乘务专业</w:t>
      </w:r>
    </w:p>
    <w:p>
      <w:pPr>
        <w:pStyle w:val="Normal"/>
        <w:rPr/>
      </w:pPr>
      <w:r>
        <w:rPr/>
        <w:t>空乘这个专业是进十年来兴起的，十年前基本大家只知道空姐，但是入学走这个就业方位，都属于模糊状态。几年来随着国家基础建设的发展，一带一路的提倡，不只是高铁发展很快，各地区的机场也在紧罗密布的建设中，一个大型机场服务人员基本在</w:t>
      </w:r>
      <w:r>
        <w:rPr/>
        <w:t>5</w:t>
      </w:r>
      <w:r>
        <w:rPr/>
        <w:t>万</w:t>
      </w:r>
      <w:r>
        <w:rPr/>
        <w:t>-10</w:t>
      </w:r>
      <w:r>
        <w:rPr/>
        <w:t>万人之前，所以就业的岗位是非常之多。</w:t>
      </w:r>
    </w:p>
    <w:p>
      <w:pPr>
        <w:pStyle w:val="Normal"/>
        <w:rPr/>
      </w:pPr>
      <w:r>
        <w:rPr>
          <w:b/>
        </w:rPr>
        <w:t>服装设计专业</w:t>
      </w:r>
    </w:p>
    <w:p>
      <w:pPr>
        <w:pStyle w:val="Normal"/>
        <w:rPr/>
      </w:pPr>
      <w:r>
        <w:rPr/>
        <w:t>服装设计专业就业前景比较好。该专业核心课程包括服装设计、服装生产、服装销售等，毕业后可以在各类服装生产企业从事设计、生产等相关工作，还可以在服装连锁销售门店从事服装销售等工作，具有较为广阔的就业途径和良好的职业成长空间。</w:t>
      </w:r>
    </w:p>
    <w:p>
      <w:pPr>
        <w:pStyle w:val="Heading2"/>
        <w:rPr/>
      </w:pPr>
      <w:bookmarkStart w:id="1" w:name="河北东方学院女生学哪些专业好就业"/>
      <w:r>
        <w:rPr/>
        <w:t>河北东方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</w:t>
      </w:r>
      <w:hyperlink r:id="rId3">
        <w:r>
          <w:rPr>
            <w:rStyle w:val="Link"/>
          </w:rPr>
          <w:t>商务英语</w:t>
        </w:r>
      </w:hyperlink>
      <w:r>
        <w:rPr/>
        <w:t>方向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中乘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