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艺术职业学院最好的专业排名2023年名单前十名"/>
      <w:r>
        <w:rPr/>
        <w:t>陕西艺术职业学院最好的专业排名（</w:t>
      </w:r>
      <w:r>
        <w:rPr/>
        <w:t>2023</w:t>
      </w:r>
      <w:r>
        <w:rPr/>
        <w:t>年名单前十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艺术职业学院最好的专业排名</w:t>
        </w:r>
      </w:hyperlink>
      <w:r>
        <w:rPr/>
        <w:br/>
      </w:r>
    </w:p>
    <w:p>
      <w:pPr>
        <w:pStyle w:val="Normal"/>
        <w:rPr/>
      </w:pPr>
      <w:r>
        <w:rPr/>
        <w:t>在陕西艺术职业学院专业排名中，音乐表演专业、现代流行音乐专业、美术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流行音乐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品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表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曲表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台艺术设计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陕西艺术职业学院简介"/>
      <w:r>
        <w:rPr/>
        <w:t>陕西艺术职业学院简介</w:t>
      </w:r>
      <w:bookmarkEnd w:id="1"/>
    </w:p>
    <w:p>
      <w:pPr>
        <w:pStyle w:val="Normal"/>
        <w:rPr/>
      </w:pPr>
      <w:r>
        <w:rPr/>
        <w:t>学院现设戏曲系、影视系、舞蹈系、音乐系、美术系、学前教育与文化管理系、流行音乐系、基础教学部和思政部等</w:t>
      </w:r>
      <w:r>
        <w:rPr/>
        <w:t>9</w:t>
      </w:r>
      <w:r>
        <w:rPr/>
        <w:t>个教学单位；设有戏曲表演、舞蹈表演、广播影视节目制作、戏剧影视表演、影视多媒体技术、播音与主持、影视动画、摄影摄像技术、音乐表演、现代流行音乐、视觉传播设计与制作、环境艺术设计、工艺美术品设计、学前教育等</w:t>
      </w:r>
      <w:r>
        <w:rPr/>
        <w:t>21</w:t>
      </w:r>
      <w:r>
        <w:rPr/>
        <w:t>个大专专业，</w:t>
      </w:r>
      <w:r>
        <w:rPr/>
        <w:t>6</w:t>
      </w:r>
      <w:r>
        <w:rPr/>
        <w:t>个五年一贯制专业和</w:t>
      </w:r>
      <w:r>
        <w:rPr/>
        <w:t>6</w:t>
      </w:r>
      <w:r>
        <w:rPr/>
        <w:t>个中专专业。“戏曲表演”专业是省级一流专业建设项目，也是全国高等艺术职业院校骨干专业。音乐表演、舞蹈表演、学前教育专业是省级一流专业培育项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陕西艺术职业学院学费一年多少</w:t>
        </w:r>
        <w:r>
          <w:rPr>
            <w:rStyle w:val="Link"/>
          </w:rPr>
          <w:t>(</w:t>
        </w:r>
        <w:r>
          <w:rPr>
            <w:rStyle w:val="Link"/>
          </w:rPr>
          <w:t>陕西艺术职业学院专业设置情况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4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