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监察业务培训心得体会"/>
      <w:r>
        <w:rPr/>
        <w:t>纪检监察业务培训心得体会</w:t>
      </w:r>
      <w:bookmarkEnd w:id="0"/>
    </w:p>
    <w:p>
      <w:pPr>
        <w:pStyle w:val="Normal"/>
        <w:rPr/>
      </w:pPr>
      <w:r>
        <w:rPr/>
        <w:t>**</w:t>
      </w:r>
      <w:r>
        <w:rPr/>
        <w:t>日至</w:t>
      </w:r>
      <w:r>
        <w:rPr/>
        <w:t>**</w:t>
      </w:r>
      <w:r>
        <w:rPr/>
        <w:t>日，按照县纪委的统一安排，作为参训单位一员，本人如约参加了县纪检监察干部综合业务知识培训活动。通过两天紧张的学习培训，颇感受益匪浅、学有所获。现将自己的一点培训心得与大家进行交流，达到融会贯通、共同进步的目的。</w:t>
      </w:r>
    </w:p>
    <w:p>
      <w:pPr>
        <w:pStyle w:val="Normal"/>
        <w:rPr/>
      </w:pPr>
      <w:r>
        <w:rPr/>
        <w:t>一、明确了干什么的问题。</w:t>
      </w:r>
    </w:p>
    <w:p>
      <w:pPr>
        <w:pStyle w:val="Normal"/>
        <w:rPr/>
      </w:pPr>
      <w:r>
        <w:rPr/>
        <w:t>作为一名从事农村纪检工作不足一年经历的我来说，时常面对经验不足、能力欠缺带给自己的困惑</w:t>
      </w:r>
      <w:r>
        <w:rPr/>
        <w:t>;</w:t>
      </w:r>
      <w:r>
        <w:rPr/>
        <w:t>以至于遇到工作安排，经常是“眉毛胡子一把抓”，导致事半功倍、适得其反。通过参加这次业务培训，对抓好基层纪检监察工作有了更清晰的思路和认识，对落实各项工作任务有了方向和目标，那就是按照“常规工作标准化、重点工作成效化、特色工作精细化”的要求，在做好农村党风廉政建设宣传、教育、监督、制度的基础上，重点要加强以密切联系党同人民群众血肉联系为主的作风建设，以查办不正之风和侵害群众利益为主的违纪违法案件，确保干部清正、政府清廉、政治清明，为</w:t>
      </w:r>
      <w:r>
        <w:rPr/>
        <w:t>XX</w:t>
      </w:r>
      <w:r>
        <w:rPr/>
        <w:t>早日建成全面小康社会提供坚强有力的政治和纪律保证。</w:t>
      </w:r>
    </w:p>
    <w:p>
      <w:pPr>
        <w:pStyle w:val="Normal"/>
        <w:rPr/>
      </w:pPr>
      <w:r>
        <w:rPr/>
        <w:t>二、解决了怎么干的问题。</w:t>
      </w:r>
    </w:p>
    <w:p>
      <w:pPr>
        <w:pStyle w:val="Normal"/>
        <w:rPr/>
      </w:pPr>
      <w:r>
        <w:rPr/>
        <w:t>纪检工作千头万绪，是一项政策依据性很强、涉及范围较广的任务，要求具备一定的业务理论功底和综合素养能力。通过这两天的强化培训，自己认为要想做好本职工作，首先要把掌握“两个条例”和“一个规定”作为从事此项工作的必修课，做到精读、细读、研读，学以致用、学用相长</w:t>
      </w:r>
      <w:r>
        <w:rPr/>
        <w:t>;</w:t>
      </w:r>
      <w:r>
        <w:rPr/>
        <w:t>其次要加强自身能力建设，牢记为人民服务宗旨，坚守思想道德底线，永葆纪检监察干部优良本色，做到政治头脑坚定，大是大非面前不动摇</w:t>
      </w:r>
      <w:r>
        <w:rPr/>
        <w:t>;</w:t>
      </w:r>
      <w:r>
        <w:rPr/>
        <w:t>再次要把工作的着力点放在围绕中心、服务大局上，突出抓好党员干部纪律作风建设、涉农资金管理与发放、“三资”监管、新农村建设推进以及农村安全稳定工作等，以实际成效造福于民、取信于民。</w:t>
      </w:r>
    </w:p>
    <w:p>
      <w:pPr>
        <w:pStyle w:val="Normal"/>
        <w:rPr/>
      </w:pPr>
      <w:r>
        <w:rPr/>
        <w:t>三、工作建议</w:t>
      </w:r>
    </w:p>
    <w:p>
      <w:pPr>
        <w:pStyle w:val="Normal"/>
        <w:rPr/>
      </w:pPr>
      <w:r>
        <w:rPr/>
        <w:t>一是希望把业务培训工作作为一项乡村两级干部素质提升工程制度化、规范化、科学化。</w:t>
      </w:r>
    </w:p>
    <w:p>
      <w:pPr>
        <w:pStyle w:val="Normal"/>
        <w:widowControl/>
        <w:bidi w:val="0"/>
        <w:spacing w:before="180" w:after="180"/>
        <w:jc w:val="left"/>
        <w:rPr/>
      </w:pPr>
      <w:r>
        <w:rPr/>
        <w:t>二是由于工作其特殊性，乡镇纪检书记实际工作中经常面临多头应付、身心疲惫的困惑，工作效率是大打折扣</w:t>
      </w:r>
      <w:r>
        <w:rPr/>
        <w:t>;</w:t>
      </w:r>
      <w:r>
        <w:rPr/>
        <w:t>建议县里以文件的形式确定每个乡镇至少有一名专职委员</w:t>
      </w:r>
      <w:r>
        <w:rPr/>
        <w:t>(</w:t>
      </w:r>
      <w:r>
        <w:rPr/>
        <w:t>或干事</w:t>
      </w:r>
      <w:r>
        <w:rPr/>
        <w:t>)</w:t>
      </w:r>
      <w:r>
        <w:rPr/>
        <w:t>从事这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