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课英文自我介绍"/>
      <w:r>
        <w:rPr/>
        <w:t>大学第一课英文自我介绍</w:t>
      </w:r>
      <w:bookmarkEnd w:id="0"/>
    </w:p>
    <w:p>
      <w:pPr>
        <w:pStyle w:val="Normal"/>
        <w:rPr/>
      </w:pPr>
      <w:r>
        <w:rPr/>
        <w:t>Iam****.Usuallyalotofmyhobbies,suchasskating,playing356Didesmococcusfeather,draw,watchextra-curricularbook,watchTVandsoon,somylifeisveryrichextra-curricular.Agoisamoreintrovertedperson,Ihaveveryfewwords,onlyandIamverygoodfriendstosomanybefore,butafterschoolatthetimeofmypersonalitytochangeslowly,andnot,aspreviouslyLikeveryfewwords,andstudentsarealsoveryharmoniousrelationship.</w:t>
      </w:r>
    </w:p>
    <w:p>
      <w:pPr>
        <w:pStyle w:val="Normal"/>
        <w:rPr/>
      </w:pPr>
      <w:r>
        <w:rPr/>
        <w:t>Infact,sincechildhoodIdarenotinterestedinEnglish,somyEnglishverypoor,thenletushearEnglish,introducemyself,Ireallydonotknowhowtodo,nervousforsometime,soIthinkinthefutureofEnglishclasscanhavemoreunderstandingofEnglishcanhavemoreinterestinEnglish.Familiesare.Usuallyalotofmyhobbies,suchasskating,playing356Didesmococcusfeather,draw,watchextra-curricularbook,watchTVandsoon,somylifeisveryrichextra-curricular.Agoisamoreintrovertedperson,Ihaveveryfewwords,onlyandIamverygoodfriendstosomanybefore,butafterschoolatthetimeofmypersonalitytochangeslowly,andnot,aspreviouslyLikeveryfewwords,andstudentsarealsoveryharmoniousrelationship.</w:t>
      </w:r>
    </w:p>
    <w:p>
      <w:pPr>
        <w:pStyle w:val="Normal"/>
        <w:rPr/>
      </w:pPr>
      <w:r>
        <w:rPr/>
        <w:t>Ithinknotingisdifficultifyouputyourheartintoit,soIcansaywillmakemyEnglishbenice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