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体育院校文化课录取分数一分一段表2023年最新成绩排名"/>
      <w:r>
        <w:rPr/>
        <w:t>北京体育院校文化课录取分数</w:t>
      </w:r>
      <w:r>
        <w:rPr/>
        <w:t>(</w:t>
      </w:r>
      <w:r>
        <w:rPr/>
        <w:t>一分一段表</w:t>
      </w:r>
      <w:r>
        <w:rPr/>
        <w:t>)2023</w:t>
      </w:r>
      <w:r>
        <w:rPr/>
        <w:t>年最新成绩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体育专业文化课一分一段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段人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注</w:t>
      </w:r>
      <w:r>
        <w:rPr/>
        <w:t>:</w:t>
      </w:r>
      <w:r>
        <w:rPr/>
        <w:t>该统计为体育成绩过线且文化课成绩（含照顾加分）达到体育类本科录取控制分数线的考生文化课成绩分布统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