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震惊高考零分作文讽刺社会上还是不上大学"/>
      <w:r>
        <w:rPr/>
        <w:t>震惊！高考零分作文讽刺社会：上还是不上大学？</w:t>
      </w:r>
      <w:bookmarkEnd w:id="0"/>
    </w:p>
    <w:p>
      <w:pPr>
        <w:pStyle w:val="Normal"/>
        <w:rPr/>
      </w:pPr>
      <w:hyperlink r:id="rId2">
        <w:r>
          <w:rPr>
            <w:rStyle w:val="Link"/>
            <w:b/>
          </w:rPr>
          <w:t>高考零分作文讽刺社会：上还是不上大学？</w:t>
        </w:r>
      </w:hyperlink>
      <w:r>
        <w:rPr/>
        <w:br/>
      </w:r>
    </w:p>
    <w:p>
      <w:pPr>
        <w:pStyle w:val="Normal"/>
        <w:rPr/>
      </w:pPr>
      <w:r>
        <w:rPr/>
        <w:t>当我从小学的少先，到中学的共青，再到今天 走上考场，变成共产，我很仿徨。我在内心一遍又一遍的问自己，如今的大学，是上？还是不上？时间在流逝，内心很纠结。</w:t>
      </w:r>
      <w:r>
        <w:rPr/>
        <w:br/>
      </w:r>
      <w:r>
        <w:rPr/>
        <w:t>今年的两会 上，有人大代表劝我们：不鼓励农村孩子上大学，上了大学户口就回不去，那就杯具了。留在城里，高房价，高物价，高生活成本，这“三高”岂是一般农村家庭能 够承担？我不怪这位人大代表的歧视性语言，因为我爸不是李刚，我也没有“五道杠”，我必须好好考虑这个问题，时间在流逝，内心很纠结。</w:t>
      </w:r>
      <w:r>
        <w:rPr/>
        <w:br/>
        <w:t xml:space="preserve"> </w:t>
      </w:r>
      <w:r>
        <w:rPr/>
        <w:t>我家只有</w:t>
      </w:r>
      <w:r>
        <w:rPr/>
        <w:t>4</w:t>
      </w:r>
      <w:r>
        <w:rPr/>
        <w:t>亩地，小麦和水稻亩产一千斤（不干旱的话），一斤水稻或麦子</w:t>
      </w:r>
      <w:r>
        <w:rPr/>
        <w:t>0</w:t>
      </w:r>
      <w:r>
        <w:rPr/>
        <w:t>。</w:t>
      </w:r>
      <w:r>
        <w:rPr/>
        <w:t>98</w:t>
      </w:r>
      <w:r>
        <w:rPr/>
        <w:t>元（前几年五毛左右），一年两季毛收入</w:t>
      </w:r>
      <w:r>
        <w:rPr/>
        <w:t>8000</w:t>
      </w:r>
      <w:r>
        <w:rPr/>
        <w:t>元，扣除农药化肥等成本， 一亩地能赚</w:t>
      </w:r>
      <w:r>
        <w:rPr/>
        <w:t>400</w:t>
      </w:r>
      <w:r>
        <w:rPr/>
        <w:t>元，一年纯收入</w:t>
      </w:r>
      <w:r>
        <w:rPr/>
        <w:t>3200</w:t>
      </w:r>
      <w:r>
        <w:rPr/>
        <w:t>元。我还知道，我们伟大的国家，现在是世界第二大经济体，</w:t>
      </w:r>
      <w:r>
        <w:rPr/>
        <w:t>GDP</w:t>
      </w:r>
      <w:r>
        <w:rPr/>
        <w:t>每年超</w:t>
      </w:r>
      <w:r>
        <w:rPr/>
        <w:t>8%</w:t>
      </w:r>
      <w:r>
        <w:rPr/>
        <w:t xml:space="preserve">增长，外汇储备超万亿，全民沐浴在幸福 的春天里，享受比太阳更光辉的公平和正义……我家是落后分子，我很愧对国家，给国家丢脸了，就因为，即使我今年考上了清华，我也无法承担高昂的学费和 </w:t>
      </w:r>
      <w:r>
        <w:rPr/>
        <w:t xml:space="preserve">CPI </w:t>
      </w:r>
      <w:r>
        <w:rPr/>
        <w:t>高涨的消费。所以不是农村孩子能不能上大学，而是拿什么去上大学？不是我爱不爱国，而是国家拿什么让我来爱？也不是我上不上大学，而是大学拿什么让我来 上？时间在流逝，内心很纠结。</w:t>
      </w:r>
      <w:r>
        <w:rPr/>
        <w:br/>
      </w:r>
      <w:r>
        <w:rPr/>
        <w:t>北大的教授对自己的学生说：</w:t>
      </w:r>
      <w:r>
        <w:rPr/>
        <w:t>40</w:t>
      </w:r>
      <w:r>
        <w:rPr/>
        <w:t>岁挣不到</w:t>
      </w:r>
      <w:r>
        <w:rPr/>
        <w:t>400</w:t>
      </w:r>
      <w:r>
        <w:rPr/>
        <w:t>万，就不要来见我，我也不认你这个学生；云南的教授 对学生说：我开的是宝马，手机号码</w:t>
      </w:r>
      <w:r>
        <w:rPr/>
        <w:t>7</w:t>
      </w:r>
      <w:r>
        <w:rPr/>
        <w:t>个</w:t>
      </w:r>
      <w:r>
        <w:rPr/>
        <w:t>8</w:t>
      </w:r>
      <w:r>
        <w:rPr/>
        <w:t>，你们那些破手机扔了吧；同样是今天，西安音乐学院的钢琴激情杀人犯药家鑫，毫无人性的八刀，让自己很不光彩的离 开了这个世界……我谨代表南科大的</w:t>
      </w:r>
      <w:r>
        <w:rPr/>
        <w:t>45</w:t>
      </w:r>
      <w:r>
        <w:rPr/>
        <w:t>名同学，问问教育部，钱学森也问过，现在的大学怎么了？现在为何没有学术大师了？我还能在大学学到什么？朱清时校长 不知道，我们也不知道。时间在流逝，内心很纠结。</w:t>
      </w:r>
      <w:r>
        <w:rPr/>
        <w:br/>
      </w:r>
      <w:r>
        <w:rPr/>
        <w:t>我知道，能考上大学，几乎是所有年轻人的梦想，也是我的梦想。我梦到了清华大学 那庄严的大门，气派的 “真维斯”楼，以及里面“光溜溜的屁股”。有钱人摸摸这个看上去还比较光滑紧翘性感的屁股，说：好，开个价吧。我真的很郁闷，刚刚被故宫“撼”翻，这次又 被清华雷倒，既然有了“真维斯”楼，那等我进清华，是不是要在“杜蕾斯”楼、“苍井空”楼、“花花公子”楼……里面上完我的大学？！当学术和道德都沦为向 钱看的时候，龙的传人还是龙吗？那是龙虾，有钱人的美味，我这穷</w:t>
      </w:r>
      <w:r>
        <w:rPr/>
        <w:t>N</w:t>
      </w:r>
      <w:r>
        <w:rPr/>
        <w:t>代，能消费的起吗？时间在流逝，内心很纠结。</w:t>
      </w:r>
      <w:r>
        <w:rPr/>
        <w:br/>
      </w:r>
      <w:r>
        <w:rPr/>
        <w:t>我在参加这场高考 前，遇到一个刚刚毕业的大师兄，我虚心的请教：请问能告诉我你上大学的感受吗？他茫然的拍拍我的肩膀：小师弟，当</w:t>
      </w:r>
      <w:r>
        <w:rPr/>
        <w:t>4</w:t>
      </w:r>
      <w:r>
        <w:rPr/>
        <w:t>年的欢乐与激情过后，大学提起裤子，冷 冷的对我说：你可以走了，把青春和金钱留下。我才发现，不是我上了大学，而是大学上了我，这就是我最大的感受……我内牛满面，激动的握着他的手：大师兄， 你是好人哪，谢谢你提醒我，让我做好了被奸的心理准备。我终于明白了，不管我上，或不上，大学都躺在那里，不伦不类。不管我喜欢，或不喜欢，高考必须要参 加，不增不减。默然，无奈。时间在流逝，内心很纠结。</w:t>
      </w:r>
      <w:r>
        <w:rPr/>
        <w:br/>
      </w:r>
      <w:r>
        <w:rPr/>
        <w:t>看着宁可坐在宝马车里哭的女一代，看着弹钢琴激情八刀的男一代，我彻底茫然 了，我仰望星空，前不见古人，后不见来者，念天地之悠悠，独怆然而涕下。如今的大学，精神倒了，向金钱磕头了，拜金了，这样的奴才嘴脸，我怎能相信教育出 来清清白白堂堂正正挺直脊梁顶天立地的学生？“让奴才教育你的孩子，进去的是人才，出来的只能是奴隶！”时间在流逝，内心很纠结。</w:t>
      </w:r>
      <w:r>
        <w:rPr/>
        <w:br/>
        <w:t xml:space="preserve"> </w:t>
      </w:r>
      <w:r>
        <w:rPr/>
        <w:t>在这的年代，看着这的时间在流逝，我还在苦苦的思考：上，还是不上，这个的大学？……铛铛铛，交卷了！我一脸稚气的问监考老师：我还没考虑 好呢，能不能再给点时间呀。得到的回答是冷冰冰的一句话：这么长时间干嘛去了？没写完，</w:t>
      </w:r>
      <w:r>
        <w:rPr/>
        <w:t>0</w:t>
      </w:r>
      <w:r>
        <w:rPr/>
        <w:t>分！……</w:t>
      </w:r>
      <w:r>
        <w:rPr/>
        <w:br/>
      </w:r>
      <w:r>
        <w:rPr/>
        <w:t>其实我想对老师说：上还是不上 大学，纠结的不是我一个人，而是十三亿中国人，只是我说了而已。我和他们都坚信，随着时间的流逝，中国的高考以及教育制度，一定不会让大家再纠结的。时间 而已。</w:t>
      </w:r>
    </w:p>
    <w:p>
      <w:pPr>
        <w:pStyle w:val="Heading2"/>
        <w:rPr/>
      </w:pPr>
      <w:bookmarkStart w:id="1" w:name="高考零分作文讽刺社会中国你惹不起"/>
      <w:r>
        <w:rPr/>
        <w:t>高考零分作文讽刺社会：中国，你惹不起</w:t>
      </w:r>
      <w:bookmarkEnd w:id="1"/>
    </w:p>
    <w:p>
      <w:pPr>
        <w:pStyle w:val="Normal"/>
        <w:rPr/>
      </w:pPr>
      <w:r>
        <w:rPr/>
        <w:t>各位来中国留学的朋友们：</w:t>
      </w:r>
      <w:r>
        <w:rPr/>
        <w:br/>
      </w:r>
      <w:r>
        <w:rPr/>
        <w:t>你们好！</w:t>
      </w:r>
      <w:r>
        <w:rPr/>
        <w:br/>
      </w:r>
      <w:r>
        <w:rPr/>
        <w:t>首先，对你们不怕牺牲、排除万难、不远千里来到中国留学，我谨代表我自己，表示无比敬佩和热烈欢迎！</w:t>
      </w:r>
      <w:r>
        <w:rPr/>
        <w:br/>
      </w:r>
      <w:r>
        <w:rPr/>
        <w:t>你们一定知道，中国是文明古国，是礼仪之邦。但你们初来乍到，有很多东西还是知之甚少或是一无所知。现在我就从广场舞、空气污染和食品安全三个方面给你们一些建议。</w:t>
      </w:r>
      <w:r>
        <w:rPr/>
        <w:br/>
      </w:r>
      <w:r>
        <w:rPr/>
        <w:t>中国大妈们在跳广场舞的时候，广场的唯一功能就是跳广场舞。这个时候，你可以静静地观看大妈们并不矫健的舞姿，可以违心地鼓掌，但千万不要试图和大妈们争场地，否则你很可能会陷入人民战争的汪洋大海中。记住，中国功夫不像最近报道的那样中看不中用。如果不幸被打，记住购买用传统中药熬制的冯了性跌打酒。</w:t>
      </w:r>
      <w:r>
        <w:rPr/>
        <w:br/>
      </w:r>
      <w:r>
        <w:rPr/>
        <w:t>还好，你们来的是空气质量相对较好的湖南，如果去的是北京，我只能对你们深表同情了。但是，你们平时最好不要戴口罩，如果是重要的场合，不管空气质量多差都不要戴，否则你们的行为很可能会被定性为辱</w:t>
      </w:r>
      <w:r>
        <w:rPr/>
        <w:t>###</w:t>
      </w:r>
      <w:r>
        <w:rPr/>
        <w:t>华（本号技术性处理）。当然，更不要说你们国家的空气是甜的。</w:t>
      </w:r>
      <w:r>
        <w:rPr/>
        <w:br/>
      </w:r>
      <w:r>
        <w:rPr/>
        <w:t>中国有很多美食，你们来到的这个城市还有“美食之都”的美誉。但是，为了你们的身体健康，在中国期间，食品安全你们必须要高度重视，蔬菜的农药残留是否超标、肉类是否含有激素、海鲜是否使用了孔雀石绿、包装食品的色素是否有问题，等等。很遗憾地告诉你们，这些问题短期之内没办法杜绝，你们恐怕只能自求多福了。另外，在外就餐的话为防被宰要多长个心眼。</w:t>
      </w:r>
      <w:r>
        <w:rPr/>
        <w:br/>
      </w:r>
      <w:r>
        <w:rPr/>
        <w:t>中国，已经不是以前那个被动挨打的国家。作为世界第二大经济体，我们已经有足够的实力给世界许多国家提供援助。但是，在领土、主权等大是大非的问题上，只要是对的我们不会作任何让步；在空气、广场舞、食品安全等问题上，我们一是提醒你们要保护好自己，二是我们绝不允许借题发挥攻击具有不可比拟优越性的社会主义制度。</w:t>
      </w:r>
      <w:r>
        <w:rPr/>
        <w:br/>
      </w:r>
      <w:r>
        <w:rPr/>
        <w:t>中国，你惹不起！</w:t>
      </w:r>
      <w:r>
        <w:rPr/>
        <w:br/>
      </w:r>
      <w:r>
        <w:rPr/>
        <w:t>最后，祝你们留学生活愉快！</w:t>
      </w:r>
    </w:p>
    <w:p>
      <w:pPr>
        <w:pStyle w:val="Normal"/>
        <w:rPr/>
      </w:pPr>
      <w:r>
        <w:rPr>
          <w:b/>
        </w:rPr>
        <w:t>推荐阅读：</w:t>
      </w:r>
    </w:p>
    <w:p>
      <w:pPr>
        <w:pStyle w:val="Normal"/>
        <w:rPr/>
      </w:pPr>
      <w:r>
        <w:rPr>
          <w:b/>
        </w:rPr>
        <w:t>1.</w:t>
      </w:r>
      <w:hyperlink r:id="rId3">
        <w:r>
          <w:rPr>
            <w:rStyle w:val="Link"/>
          </w:rPr>
          <w:t>高考零分作文大全整理</w:t>
        </w:r>
        <w:r>
          <w:rPr>
            <w:rStyle w:val="Link"/>
          </w:rPr>
          <w:t>(</w:t>
        </w:r>
        <w:r>
          <w:rPr>
            <w:rStyle w:val="Link"/>
          </w:rPr>
          <w:t>经典</w:t>
        </w:r>
        <w:r>
          <w:rPr>
            <w:rStyle w:val="Link"/>
          </w:rPr>
          <w:t>+</w:t>
        </w:r>
        <w:r>
          <w:rPr>
            <w:rStyle w:val="Link"/>
          </w:rPr>
          <w:t>爆笑</w:t>
        </w:r>
        <w:r>
          <w:rPr>
            <w:rStyle w:val="Link"/>
          </w:rPr>
          <w:t>)</w:t>
        </w:r>
        <w:r>
          <w:rPr>
            <w:rStyle w:val="Link"/>
          </w:rPr>
          <w:t>搞笑零分作文精选</w:t>
        </w:r>
      </w:hyperlink>
    </w:p>
    <w:p>
      <w:pPr>
        <w:pStyle w:val="Normal"/>
        <w:rPr/>
      </w:pPr>
      <w:r>
        <w:rPr>
          <w:b/>
        </w:rPr>
        <w:t>2.</w:t>
      </w:r>
      <w:hyperlink r:id="rId4">
        <w:r>
          <w:rPr>
            <w:rStyle w:val="Link"/>
          </w:rPr>
          <w:t>高考零分作文感动了教育局怎么写</w:t>
        </w:r>
      </w:hyperlink>
    </w:p>
    <w:p>
      <w:pPr>
        <w:pStyle w:val="Normal"/>
        <w:rPr/>
      </w:pPr>
      <w:r>
        <w:rPr>
          <w:b/>
        </w:rPr>
        <w:t>3.</w:t>
      </w:r>
      <w:hyperlink r:id="rId5">
        <w:r>
          <w:rPr>
            <w:rStyle w:val="Link"/>
          </w:rPr>
          <w:t>历史笑死人的高考零分作文 史上最牛爆笑完本零分作文</w:t>
        </w:r>
      </w:hyperlink>
    </w:p>
    <w:p>
      <w:pPr>
        <w:pStyle w:val="Normal"/>
        <w:rPr/>
      </w:pPr>
      <w:r>
        <w:rPr>
          <w:b/>
        </w:rPr>
        <w:t>4.</w:t>
      </w:r>
      <w:hyperlink r:id="rId6">
        <w:r>
          <w:rPr>
            <w:rStyle w:val="Link"/>
          </w:rPr>
          <w:t>历年经典高考零分作文轰动全国精选作文参考</w:t>
        </w:r>
      </w:hyperlink>
    </w:p>
    <w:p>
      <w:pPr>
        <w:pStyle w:val="Normal"/>
        <w:rPr/>
      </w:pPr>
      <w:r>
        <w:rPr>
          <w:b/>
        </w:rPr>
        <w:t>5.</w:t>
      </w:r>
      <w:hyperlink r:id="rId7">
        <w:r>
          <w:rPr>
            <w:rStyle w:val="Link"/>
          </w:rPr>
          <w:t>有哪些高考零分作文</w:t>
        </w:r>
      </w:hyperlink>
    </w:p>
    <w:p>
      <w:pPr>
        <w:pStyle w:val="Normal"/>
        <w:rPr/>
      </w:pPr>
      <w:r>
        <w:rPr>
          <w:b/>
        </w:rPr>
        <w:t>6.</w:t>
      </w:r>
      <w:hyperlink r:id="rId8">
        <w:r>
          <w:rPr>
            <w:rStyle w:val="Link"/>
          </w:rPr>
          <w:t>爆笑高考零分作文大全</w:t>
        </w:r>
      </w:hyperlink>
    </w:p>
    <w:p>
      <w:pPr>
        <w:pStyle w:val="Normal"/>
        <w:rPr/>
      </w:pPr>
      <w:r>
        <w:rPr>
          <w:b/>
        </w:rPr>
        <w:t>7.</w:t>
      </w:r>
      <w:hyperlink r:id="rId9">
        <w:r>
          <w:rPr>
            <w:rStyle w:val="Link"/>
          </w:rPr>
          <w:t>高考零分作文精选范文</w:t>
        </w:r>
        <w:r>
          <w:rPr>
            <w:rStyle w:val="Link"/>
          </w:rPr>
          <w:t>3</w:t>
        </w:r>
        <w:r>
          <w:rPr>
            <w:rStyle w:val="Link"/>
          </w:rPr>
          <w:t>篇大全</w:t>
        </w:r>
      </w:hyperlink>
    </w:p>
    <w:p>
      <w:pPr>
        <w:pStyle w:val="Normal"/>
        <w:widowControl/>
        <w:bidi w:val="0"/>
        <w:spacing w:before="180" w:after="180"/>
        <w:jc w:val="left"/>
        <w:rPr/>
      </w:pPr>
      <w:r>
        <w:rPr>
          <w:b/>
        </w:rPr>
        <w:t>8.</w:t>
      </w:r>
      <w:hyperlink r:id="rId10">
        <w:r>
          <w:rPr>
            <w:rStyle w:val="Link"/>
          </w:rPr>
          <w:t>高考零分作文有哪些 历年零分作文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2879.html" TargetMode="External"/><Relationship Id="rId4" Type="http://schemas.openxmlformats.org/officeDocument/2006/relationships/hyperlink" Target="https://www.pixue.com/cont-209631.html" TargetMode="External"/><Relationship Id="rId5" Type="http://schemas.openxmlformats.org/officeDocument/2006/relationships/hyperlink" Target="https://www.pixue.com/cont-200597.html" TargetMode="External"/><Relationship Id="rId6" Type="http://schemas.openxmlformats.org/officeDocument/2006/relationships/hyperlink" Target="https://www.pixue.com/cont-195872.html" TargetMode="External"/><Relationship Id="rId7" Type="http://schemas.openxmlformats.org/officeDocument/2006/relationships/hyperlink" Target="https://www.pixue.com/cont-144675.html" TargetMode="External"/><Relationship Id="rId8" Type="http://schemas.openxmlformats.org/officeDocument/2006/relationships/hyperlink" Target="https://www.pixue.com/cont-144602.html" TargetMode="External"/><Relationship Id="rId9" Type="http://schemas.openxmlformats.org/officeDocument/2006/relationships/hyperlink" Target="https://www.pixue.com/cont-142707.html" TargetMode="External"/><Relationship Id="rId10" Type="http://schemas.openxmlformats.org/officeDocument/2006/relationships/hyperlink" Target="https://www.pixue.com/cont-13944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