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党员获奖感言范文来了"/>
      <w:r>
        <w:rPr/>
        <w:t>优秀党员获奖感言范文来了</w:t>
      </w:r>
      <w:bookmarkEnd w:id="0"/>
    </w:p>
    <w:p>
      <w:pPr>
        <w:pStyle w:val="Normal"/>
        <w:rPr/>
      </w:pPr>
      <w:r>
        <w:rPr/>
        <w:t>“</w:t>
      </w:r>
      <w:r>
        <w:rPr/>
        <w:t>优秀共产党员标兵”荣誉称号不仅仅属于我个人，也属于辛勤耕耘的化工学院全体教职员工，属于我们一齐合作的团队。</w:t>
      </w:r>
    </w:p>
    <w:p>
      <w:pPr>
        <w:pStyle w:val="Normal"/>
        <w:rPr/>
      </w:pPr>
      <w:r>
        <w:rPr/>
        <w:t>在学校建设具有特色高水平研究型大学的进程中，我感到作为学院主要领导，首先要有强烈的职责意识，在努力完成学校党委和行政下达的工作任务的同时，要明确工作思路，抓住中心工作，尽职尽责</w:t>
      </w:r>
      <w:r>
        <w:rPr/>
        <w:t>;</w:t>
      </w:r>
      <w:r>
        <w:rPr/>
        <w:t>要具有甘心为师生服务的精神，热爱教师和学生，激发广大师生的奋斗精神、开拓精神与工作用心性，建立良好的、宽松的学术氛围和学术环境</w:t>
      </w:r>
      <w:r>
        <w:rPr/>
        <w:t>;</w:t>
      </w:r>
      <w:r>
        <w:rPr/>
        <w:t>要努力多办实事，把握住机遇，用心引进人才和整合队伍，构建团队和平台，</w:t>
      </w:r>
      <w:r>
        <w:rPr/>
        <w:t>()</w:t>
      </w:r>
      <w:r>
        <w:rPr/>
        <w:t>勇于对外开拓，谋求学院的快速发展，力争把化工学院建设成为若干学科方向在国际上有较大影响的、国内一流的化学化工类研究型学院。</w:t>
      </w:r>
    </w:p>
    <w:p>
      <w:pPr>
        <w:pStyle w:val="Normal"/>
        <w:rPr/>
      </w:pPr>
      <w:r>
        <w:rPr/>
        <w:t>作为一名共产党员，对党、对祖国的热爱体此刻具体工作和事业上，就是要兢兢业业、勤勤恳恳地做好自我的工作，时刻以一个中国共产党党员的标准严格要求自我，以身作则、甘于奉献、教书育人，在教学、科研上做到精益求精。一个人的潜力是有限的，一个人只有融入到群众中来，才能发挥更大的作用。在团队中只有大家心往一处想，劲往一处使，团结协作，才能不断提高自我，取得新的成绩，为学校的发展贡献更大的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优秀共产党员标兵”的称号，对于我既是荣誉，也是职责，更是鞭策。我将继续努力，不断提高自身素养，以平和的心态，扎实的工作作风，为学校教育科研事业的发展，尽心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