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培训心得"/>
      <w:r>
        <w:rPr/>
        <w:t>学习培训心得</w:t>
      </w:r>
      <w:bookmarkEnd w:id="0"/>
    </w:p>
    <w:p>
      <w:pPr>
        <w:pStyle w:val="Normal"/>
        <w:rPr/>
      </w:pPr>
      <w:r>
        <w:rPr/>
        <w:t>一学期的工作即将结束，我普车组在学部主任的领导下和冯领队、闵总教练的指导下展开训练。本学期我担任普车的主教练，主要的工作是制定计划和技能指导。本组老师有：冯正木、苏立松、朱才彦，我们团队协作，按计划做事，基本完成了普车各项技能训练任务。现简要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老师的任务：</w:t>
      </w:r>
    </w:p>
    <w:p>
      <w:pPr>
        <w:pStyle w:val="Normal"/>
        <w:rPr/>
      </w:pPr>
      <w:r>
        <w:rPr/>
        <w:t>在开学初我制定了高一，高二，高三的技能训练工作计划。再经过小组讨论定稿，明确各个老师的分工。对于高一主要工作是通过技能节选拔兴趣小组，目的是组织梯队建设。对于高二主要工作是分项目教学，是他们达到初级工水平，为下学期强化训练打基础。对于高三主要工作是定期定量训练往年的省赛图纸，以及本组计划的图纸，定期进行考核。</w:t>
      </w:r>
    </w:p>
    <w:p>
      <w:pPr>
        <w:pStyle w:val="Normal"/>
        <w:rPr/>
      </w:pPr>
      <w:r>
        <w:rPr/>
        <w:t>本人主要任务：做好参训学生思想工作，加强学生管理，搞好安全教育，保持参训学生队伍稳定，确保安全良好的训练秩序</w:t>
      </w:r>
      <w:r>
        <w:rPr/>
        <w:t>;</w:t>
      </w:r>
      <w:r>
        <w:rPr/>
        <w:t>精心设计训练项目，制定详细的训练计划和内容、考核标准和考核办法</w:t>
      </w:r>
      <w:r>
        <w:rPr/>
        <w:t>;</w:t>
      </w:r>
      <w:r>
        <w:rPr/>
        <w:t>讲清技能训练相应的理论、工艺知识，讲解操作步骤和要领，做好操作示范，耐心指导，认真搞好技能考核，不断提高参训学生的技能水平。</w:t>
      </w:r>
    </w:p>
    <w:p>
      <w:pPr>
        <w:pStyle w:val="Normal"/>
        <w:rPr/>
      </w:pPr>
      <w:r>
        <w:rPr/>
        <w:t>组里的老师的任务：组织好学生训练外，参加相应年级考核图纸设计及其它相关活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对学生的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从管理</w:t>
      </w:r>
      <w:r>
        <w:rPr/>
        <w:t>;</w:t>
      </w:r>
      <w:r>
        <w:rPr/>
        <w:t>集中训练课时间，学生无特殊情况不得请假、旷课、每次集中训练结束后学生要对自己考核过程进行总结。高一的每周五次理论学习。高二每周一次理论学习，四次实践操作训练。高三的每周六天实践训练和教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