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档案管理制度范文"/>
      <w:r>
        <w:rPr/>
        <w:t>环境保护档案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加强对公司员工环境保护知识的培训和教育，提高全体员工对环保工作的认识，使全体员工自觉爱护环境，掌握环保设备的控制参数和操作规程，提高环保设备运转率，保障环境不受污染，制定本管理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2.1</w:t>
      </w:r>
      <w:r>
        <w:rPr/>
        <w:t>本规定适用于夏河安多水泥有限责任公司环境保护培训教育管理。</w:t>
      </w:r>
    </w:p>
    <w:p>
      <w:pPr>
        <w:pStyle w:val="Normal"/>
        <w:rPr/>
      </w:pPr>
      <w:r>
        <w:rPr/>
        <w:t>2.2</w:t>
      </w:r>
      <w:r>
        <w:rPr/>
        <w:t>环境保护教育培训管理是指公司内部组织培训和外部委派专业培训。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rPr/>
      </w:pPr>
      <w:r>
        <w:rPr/>
        <w:t>3.1</w:t>
      </w:r>
      <w:r>
        <w:rPr/>
        <w:t>企业管理部制定对员工的环境保护教育培训工作计划。</w:t>
      </w:r>
    </w:p>
    <w:p>
      <w:pPr>
        <w:pStyle w:val="Normal"/>
        <w:rPr/>
      </w:pPr>
      <w:r>
        <w:rPr/>
        <w:t>3.2</w:t>
      </w:r>
      <w:r>
        <w:rPr/>
        <w:t>技术动力部负责环境保护教育培训工作的实施。</w:t>
      </w:r>
    </w:p>
    <w:p>
      <w:pPr>
        <w:pStyle w:val="Normal"/>
        <w:rPr/>
      </w:pPr>
      <w:r>
        <w:rPr/>
        <w:t>3.3</w:t>
      </w:r>
      <w:r>
        <w:rPr/>
        <w:t>环境保护教育培训的形式主要有：公司内部的环保教育培训、委派特殊环保教育培训。</w:t>
      </w:r>
    </w:p>
    <w:p>
      <w:pPr>
        <w:pStyle w:val="Normal"/>
        <w:rPr/>
      </w:pPr>
      <w:r>
        <w:rPr/>
        <w:t>4</w:t>
      </w:r>
      <w:r>
        <w:rPr/>
        <w:t>、一般规定</w:t>
      </w:r>
    </w:p>
    <w:p>
      <w:pPr>
        <w:pStyle w:val="Normal"/>
        <w:rPr/>
      </w:pPr>
      <w:r>
        <w:rPr/>
        <w:t>4.1</w:t>
      </w:r>
      <w:r>
        <w:rPr/>
        <w:t>凡新来公司工作的员工应进行环保教育培训，包括对基本的环保知识、公司环保方面的有关制度等内容的培训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公司日常的环保教育培训：对在职全体员工每年进行一次环保教育培训。</w:t>
      </w:r>
    </w:p>
    <w:p>
      <w:pPr>
        <w:pStyle w:val="Normal"/>
        <w:rPr/>
      </w:pPr>
      <w:r>
        <w:rPr/>
        <w:t>4.3</w:t>
      </w:r>
      <w:r>
        <w:rPr/>
        <w:t>由企业管理部每年委派主管环保工作的人员进行外部专业培训二次，考取相应的资格等级证书。</w:t>
      </w:r>
    </w:p>
    <w:p>
      <w:pPr>
        <w:pStyle w:val="Normal"/>
        <w:rPr/>
      </w:pPr>
      <w:r>
        <w:rPr/>
        <w:t>4.4</w:t>
      </w:r>
      <w:r>
        <w:rPr/>
        <w:t>兼职环保管理人员也应自学环保知识，熟知国家有关环保的各项法规、政策、方案，运用到日常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5</w:t>
      </w:r>
      <w:r>
        <w:rPr/>
        <w:t>加强员工的环保知识和法制观念，使环保工作深入到日常工作中，也使环保成为员工的自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